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733"/>
        <w:gridCol w:w="3128"/>
      </w:tblGrid>
      <w:tr>
        <w:trPr/>
        <w:tc>
          <w:tcPr>
            <w:tcW w:w="9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oal 11-1:  </w:t>
            </w:r>
            <w:r>
              <w:rPr>
                <w:sz w:val="22"/>
                <w:szCs w:val="22"/>
              </w:rPr>
              <w:t>Shop Safety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ig Idea (s):  </w:t>
            </w:r>
            <w:r>
              <w:rPr>
                <w:sz w:val="22"/>
                <w:szCs w:val="22"/>
              </w:rPr>
              <w:t>Prevent physical &amp; environmental safety issues that are present in industr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7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y and explain workplace safety hazards, unsafe conditions and work practices relating to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ush poi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inch poi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ur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ye injuri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lectrocu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tanglem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mes/Respiratory injuries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Lifting injuries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ing and explaining workplace safety hazards, unsafe conditions and work practices on a written and/or oral assessment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</w:rPr>
              <w:t>Always</w:t>
            </w:r>
            <w:r>
              <w:rPr>
                <w:b/>
                <w:bCs/>
              </w:rPr>
              <w:t xml:space="preserve"> implement the school/shop safety rules and work practices relating t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hop/personal safet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machine safet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tool safet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Fire safety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lementing school/shop safety rules and work practices on a performance assessment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scribe the proper protocol for all school emergency plan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the proper protocol for all school emergency plans on a written assessme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monstrate proper procedures when a school emergency or drill is hel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proper procedures when a school emergency or drill is held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49"/>
      </w:tblGrid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-35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  <w:r>
              <w:rPr>
                <w:b w:val="false"/>
                <w:sz w:val="22"/>
                <w:szCs w:val="22"/>
              </w:rPr>
              <w:t>:  Machining Fundamentals Text Book, chapter 2, test creator software, and the internet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tension Activity</w:t>
            </w:r>
            <w:r>
              <w:rPr>
                <w:sz w:val="22"/>
                <w:szCs w:val="22"/>
              </w:rPr>
              <w:t>: Assignment of a safety officer daily. Research on industrial accidents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Formative Assessment(s)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 District Assessment(s)</w:t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432"/>
        <w:gridCol w:w="1485"/>
        <w:gridCol w:w="2925"/>
      </w:tblGrid>
      <w:tr>
        <w:trPr/>
        <w:tc>
          <w:tcPr>
            <w:tcW w:w="9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al 11-2:  </w:t>
            </w:r>
            <w:r>
              <w:rPr>
                <w:bCs/>
                <w:sz w:val="22"/>
                <w:szCs w:val="22"/>
              </w:rPr>
              <w:t>Perform quality control inspection procedures and techniqu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g Idea (s): 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2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97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explain common methods of non-destructive test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asur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</w:rPr>
              <w:t>Radiograph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</w:rPr>
              <w:t>Eddy current te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Fluorescent penetrat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</w:rPr>
              <w:t>Magnetic partic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</w:rPr>
              <w:t>Ultrasonic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dentifying and explain common methods of non-destructive testing on a written assessment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817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aintain quality control of part(s) production by using precision measuring tools for part inspec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cromet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lip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ag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age Bloc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ine ba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al and digital indicato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urface plate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aintaining quality control of part(s) production by using precision measuring tools for part inspection on a performance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Cs/>
              </w:rPr>
            </w:pPr>
            <w:r>
              <w:rPr>
                <w:b/>
                <w:bCs/>
              </w:rPr>
              <w:t>Explain and demonstrate the use of an optical comparator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ing the use of an optical comparator on a written and/or oral assessment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ing the use of an optical comparator on a performance assessment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plain the use of a </w:t>
            </w:r>
            <w:r>
              <w:rPr>
                <w:sz w:val="22"/>
                <w:szCs w:val="22"/>
              </w:rPr>
              <w:t>coordinate measuring machine (CMM)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plaining the use of a </w:t>
            </w:r>
            <w:r>
              <w:rPr>
                <w:sz w:val="22"/>
                <w:szCs w:val="22"/>
              </w:rPr>
              <w:t>coordinate measuring machine (CMM) on a written assessment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 and explain the difference between destructive and non-destructive quality control testing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entifying and explaining the difference between destructive and non-destructive quality control testing </w:t>
            </w:r>
            <w:r>
              <w:rPr>
                <w:sz w:val="22"/>
                <w:szCs w:val="22"/>
              </w:rPr>
              <w:t>on a written assessment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he term Statistical process control (SPC), identify key elements, and explain its role in manufacturing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the term Statistical process control (SPC), identify key elements, and explaining its role in manufacturing on a written assessment.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Create quality control charts from inspection data of a part run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quality control charts from inspection data of a part run on a performance assessment.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inspection chart data to improve the manufacturing process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alyzing inspection chart data to improve the manufacturing process on a performance assessment.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8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  <w:r>
              <w:rPr>
                <w:b w:val="false"/>
                <w:sz w:val="22"/>
                <w:szCs w:val="22"/>
              </w:rPr>
              <w:t>:  Machining Fundamentals Text Book, chapters 23, test creator software, and the internet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tension Activit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Formative Assessment(s)</w:t>
            </w:r>
          </w:p>
        </w:tc>
        <w:tc>
          <w:tcPr>
            <w:tcW w:w="4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 District Assessment(s)</w:t>
            </w:r>
          </w:p>
        </w:tc>
      </w:tr>
      <w:tr>
        <w:trPr/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</w:tc>
        <w:tc>
          <w:tcPr>
            <w:tcW w:w="4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22"/>
        <w:gridCol w:w="1158"/>
        <w:gridCol w:w="3283"/>
      </w:tblGrid>
      <w:tr>
        <w:trPr>
          <w:trHeight w:val="470" w:hRule="atLeast"/>
        </w:trPr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al 11-3:</w:t>
            </w:r>
            <w:r>
              <w:rPr>
                <w:sz w:val="22"/>
                <w:szCs w:val="22"/>
              </w:rPr>
              <w:t xml:space="preserve"> Identify manufacturing materials and Surface finishes.</w:t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g Idea (s)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s are manufactured to have specific characteristics based upon their u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s are necessary to identify the properties of meta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s can determine the machining methods that must be used to produce a pa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Question (s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</w:rPr>
              <w:t>Identify common manufacturing materials and explain their uses.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  <w:bCs/>
              </w:rPr>
              <w:t>Carbon Steel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Alloy Steel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tainless steel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Aluminum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opper alloys – Bronze, Brass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ool Steels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itanium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ast Ir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Identifying common manufacturing materials and explaining their uses on a written and/or oral assess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295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common metal characteristics and describe how these characteristics affect a metal’s purpose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</w:rPr>
            </w:pPr>
            <w:r>
              <w:rPr/>
              <w:t>Ductility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Hardnes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</w:rPr>
            </w:pPr>
            <w:r>
              <w:rPr/>
              <w:t>Malleability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</w:rPr>
            </w:pPr>
            <w:r>
              <w:rPr/>
              <w:t>Brittlenes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</w:rPr>
            </w:pPr>
            <w:r>
              <w:rPr/>
              <w:t>Toughnes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</w:rPr>
            </w:pPr>
            <w:r>
              <w:rPr/>
              <w:t xml:space="preserve">Elasticity 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common metal characteristics and describing how these characteristics affect a metal’s purpose on a written and/or oral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Determine the physical characteristics of metals using standard coding systems.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ISI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E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N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TM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ermining the physical characteristics of metals using standard coding systems on a written and/or performance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b/>
              </w:rPr>
              <w:t>Explain common heat-treating processes used in manufacturing.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ase hardening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Annealing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Normalizing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 xml:space="preserve">Stress relieving 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Cs w:val="22"/>
              </w:rPr>
            </w:pPr>
            <w:r>
              <w:rPr>
                <w:rFonts w:cs="Symbol" w:ascii="Symbol" w:hAnsi="Symbol"/>
                <w:b/>
                <w:bCs/>
                <w:szCs w:val="22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xplaining common heat-treating processes used in manufacturing on a written and/or oral assessment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</w:rPr>
              <w:t>Identify and explain the terms that apply to surface finish.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Wavines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Roughnes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Micro inches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ying and explaining the terms that apply to surface finish on a written and/or oral assessmen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Use the Surface finish comparison tablet to verify surface finish quality of different machined surfaces.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Surface finish comparison tablet to verify surface finish quality of different machined surfaces on a performance assessment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  <w:r>
              <w:rPr>
                <w:b w:val="false"/>
                <w:sz w:val="22"/>
                <w:szCs w:val="22"/>
              </w:rPr>
              <w:t>:  Machining Fundamentals Text Book, chapters 24 &amp; 25, test creator software, and the internet.</w:t>
            </w:r>
          </w:p>
        </w:tc>
      </w:tr>
      <w:tr>
        <w:trPr>
          <w:trHeight w:val="766" w:hRule="atLeast"/>
        </w:trPr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Extension Activit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acher initiated activity(s) based on the student’s level of understanding and development of the lesson, as needed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Formative Assessment(s)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 District Assessment(s)</w:t>
            </w:r>
          </w:p>
        </w:tc>
      </w:tr>
      <w:tr>
        <w:trPr/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359"/>
        <w:gridCol w:w="1457"/>
        <w:gridCol w:w="2925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al 11-4:  </w:t>
            </w:r>
            <w:r>
              <w:rPr>
                <w:bCs/>
                <w:sz w:val="22"/>
                <w:szCs w:val="22"/>
              </w:rPr>
              <w:t>Advanced machine trades print readin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g Idea (s): 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ssential Question (s): </w:t>
            </w: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2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iCs/>
                <w:sz w:val="22"/>
                <w:szCs w:val="22"/>
              </w:rPr>
              <w:t>Identify common types of drawings and explain their function(s).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Working 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Detail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Assembly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Sub-Assembly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Pictorial Exploded Assembl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</w:rPr>
              <w:t>Identifying common types of drawings and explain their function(s) on a written and/or performance assessment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63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plain the purpose of Parts lists (Bill of Material) and identify the general information found within.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Part description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Part number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Quantity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Material Specification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</w:rPr>
              <w:t>Explaining the purpose of Parts lists (Bill of Material) and identifying the general information found within on a written and/or oral assessment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42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nd identify basic tolerancing terms and definitions.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Tolerance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Nominal size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Basic size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Actual size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General tolerances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Limits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Unilateral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Bilateral 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Allowance</w:t>
            </w:r>
          </w:p>
          <w:p>
            <w:pPr>
              <w:pStyle w:val="Normal"/>
              <w:numPr>
                <w:ilvl w:val="1"/>
                <w:numId w:val="1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Clearance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sz w:val="22"/>
                <w:szCs w:val="22"/>
              </w:rPr>
              <w:t>Interference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sz w:val="22"/>
                <w:szCs w:val="22"/>
              </w:rPr>
              <w:t>Transition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Listing and identifying basic tolerancing terms and definitions on a written and/or oral assessme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mating part dimensions using Preferred Fit tables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earance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ference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ablishing mating part dimensions using Preferred Fit tables during a performance assessme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1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common fasteners and explain their application.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Bolts/nut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Screw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Pin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Retaining ring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Keys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Identifying common fasteners and explaining their application on a written and/or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ermine surface finish/treatment using information found on machine prints.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face finish mark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finish note(s)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Determining surface finish/treatment using information found on machine prints during a written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  <w:r>
              <w:rPr>
                <w:b w:val="false"/>
                <w:sz w:val="22"/>
                <w:szCs w:val="22"/>
              </w:rPr>
              <w:t>:  Machining Fundamentals Text Book, chapter 3. Machine Trades Print Reading. Test creator software, and the internet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Extension Activit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Formative Assessment(s)</w:t>
            </w:r>
          </w:p>
        </w:tc>
        <w:tc>
          <w:tcPr>
            <w:tcW w:w="4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 District Assessment(s)</w:t>
            </w:r>
          </w:p>
        </w:tc>
      </w:tr>
      <w:tr>
        <w:trPr/>
        <w:tc>
          <w:tcPr>
            <w:tcW w:w="4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</w:tc>
        <w:tc>
          <w:tcPr>
            <w:tcW w:w="4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592"/>
        <w:gridCol w:w="1481"/>
        <w:gridCol w:w="2953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 11-5:</w:t>
            </w:r>
            <w:r>
              <w:rPr>
                <w:sz w:val="22"/>
                <w:szCs w:val="22"/>
              </w:rPr>
              <w:t xml:space="preserve"> Perform advanced set-up and turning oper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g Idea (s):</w:t>
            </w:r>
            <w:r>
              <w:rPr>
                <w:sz w:val="22"/>
                <w:szCs w:val="22"/>
              </w:rPr>
              <w:t xml:space="preserve"> 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sential Question (s):</w:t>
            </w:r>
            <w:r>
              <w:rPr>
                <w:sz w:val="22"/>
                <w:szCs w:val="22"/>
              </w:rPr>
              <w:t xml:space="preserve">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standard(s)?</w:t>
            </w:r>
          </w:p>
        </w:tc>
      </w:tr>
      <w:tr>
        <w:trPr>
          <w:trHeight w:val="388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2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dentify the moving parts of a lathe that can cause injury.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ing the moving parts of a lathe that can cause injury on a written and/or oral assessment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</w:tc>
      </w:tr>
      <w:tr>
        <w:trPr>
          <w:trHeight w:val="1378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dentify all safety devices and explain their function(s).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ing all safety devices and explaining their function(s) on a written and/or oral assessmen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Explain how personal items can become safety hazards. 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plaining how personal items can become safety hazards on a written and/or oral assessment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00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Use all required personal safety equipment when operating a lathe.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Safety glasse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Respirator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Dust mask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Hearing protectors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Safety Shoes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all required personal safety equipment when operating a lat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iCs/>
              </w:rPr>
              <w:t>Follow an acceptable “checkout procedure” for proper lathe maintenance.</w:t>
            </w:r>
          </w:p>
          <w:p>
            <w:pPr>
              <w:pStyle w:val="Normal"/>
              <w:numPr>
                <w:ilvl w:val="1"/>
                <w:numId w:val="15"/>
              </w:numPr>
              <w:ind w:left="360" w:hanging="72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</w:rPr>
              <w:t>Cleaning</w:t>
            </w:r>
          </w:p>
          <w:p>
            <w:pPr>
              <w:pStyle w:val="Normal"/>
              <w:numPr>
                <w:ilvl w:val="1"/>
                <w:numId w:val="15"/>
              </w:numPr>
              <w:ind w:left="360" w:hanging="72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</w:rPr>
              <w:t>Lubrication</w:t>
            </w:r>
          </w:p>
          <w:p>
            <w:pPr>
              <w:pStyle w:val="Normal"/>
              <w:numPr>
                <w:ilvl w:val="1"/>
                <w:numId w:val="15"/>
              </w:numPr>
              <w:ind w:left="360" w:hanging="72"/>
              <w:rPr>
                <w:rFonts w:ascii="Symbol" w:hAnsi="Symbol" w:cs="Symbol"/>
                <w:b/>
                <w:b/>
                <w:bCs/>
              </w:rPr>
            </w:pPr>
            <w:r>
              <w:rPr>
                <w:b/>
              </w:rPr>
              <w:t>Adjustment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uccessfully using a/an acceptable “checkout procedure” for proper lathe maintenance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st, explain and demonstrate the use of lathe accessories.</w:t>
            </w:r>
          </w:p>
          <w:p>
            <w:pPr>
              <w:pStyle w:val="Normal"/>
              <w:numPr>
                <w:ilvl w:val="1"/>
                <w:numId w:val="4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Follower rest</w:t>
            </w:r>
          </w:p>
          <w:p>
            <w:pPr>
              <w:pStyle w:val="Normal"/>
              <w:numPr>
                <w:ilvl w:val="1"/>
                <w:numId w:val="4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teady rest</w:t>
            </w:r>
          </w:p>
          <w:p>
            <w:pPr>
              <w:pStyle w:val="Normal"/>
              <w:numPr>
                <w:ilvl w:val="1"/>
                <w:numId w:val="4"/>
              </w:numPr>
              <w:ind w:left="480" w:hanging="192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ndrels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ing and explaining the use of these lathe accessories on a written and/or oral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sing these lathe accessories on a performance assessment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47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dentify methods and accessories utilized in taper turning and explain the advantages and disadvantages of each method.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Compound rest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Offset tailstock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Taper attachment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Tool bit</w:t>
            </w:r>
          </w:p>
          <w:p>
            <w:pPr>
              <w:pStyle w:val="Normal"/>
              <w:numPr>
                <w:ilvl w:val="1"/>
                <w:numId w:val="18"/>
              </w:numPr>
              <w:ind w:left="480" w:hanging="192"/>
              <w:rPr>
                <w:bCs/>
              </w:rPr>
            </w:pPr>
            <w:r>
              <w:rPr>
                <w:b/>
                <w:bCs/>
              </w:rPr>
              <w:t>Reamer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dentifying methods and accessories utilized in taper turning and explain the advantages and disadvantages of each method </w:t>
            </w:r>
            <w:r>
              <w:rPr>
                <w:sz w:val="22"/>
              </w:rPr>
              <w:t>on a written and/or oral assessme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iCs/>
              </w:rPr>
              <w:t>Demonstrate the set-up procedure(s) and perform operations required to produce</w:t>
            </w:r>
            <w:r>
              <w:rPr>
                <w:b/>
                <w:bCs/>
              </w:rPr>
              <w:t xml:space="preserve"> angles or tapers.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nstrating the set-up procedure(s) and perform operations required to produce</w:t>
            </w:r>
            <w:r>
              <w:rPr>
                <w:bCs/>
                <w:sz w:val="22"/>
                <w:szCs w:val="22"/>
              </w:rPr>
              <w:t xml:space="preserve"> angles or tapers </w:t>
            </w:r>
            <w:r>
              <w:rPr>
                <w:sz w:val="22"/>
                <w:szCs w:val="22"/>
              </w:rPr>
              <w:t>on a performance assessment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se algebraic formulas and conversion tables to calculate and cut angles or tapers.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ing algebraic formulas and conversion tables to calculate and cut angles or tapers </w:t>
            </w:r>
            <w:r>
              <w:rPr>
                <w:sz w:val="22"/>
                <w:szCs w:val="22"/>
              </w:rPr>
              <w:t>on a performance assessment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xplain and demonstrate the appropriate procedure for indicating a work piece in a four jaw chuck.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ing and demonstrating the appropriate procedure for indicating a work piece in a four jaw chuck</w:t>
            </w:r>
            <w:r>
              <w:rPr>
                <w:sz w:val="22"/>
                <w:szCs w:val="22"/>
              </w:rPr>
              <w:t xml:space="preserve"> on a written and performance assessment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he correct procedure for selecting proper feeds and speed using a quick change gear box.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the correct procedure for selecting proper feeds and speed using a quick change gear box on a performance assessment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 and demonstrate the appropriate procedure for</w:t>
            </w:r>
            <w:r>
              <w:rPr>
                <w:sz w:val="22"/>
                <w:szCs w:val="22"/>
              </w:rPr>
              <w:t xml:space="preserve"> aligning lathe centers using test bars and dial indicators.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Explaining and demonstrating the appropriate procedure for</w:t>
            </w:r>
            <w:r>
              <w:rPr>
                <w:sz w:val="22"/>
                <w:szCs w:val="22"/>
              </w:rPr>
              <w:t xml:space="preserve"> aligning lathe centers on a performance assessment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attachments and tools needed for Boring a hole on a lathe and explain their function.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the attachments and tools needed for Boring a hole on a lathe and explaining their function</w:t>
            </w:r>
            <w:r>
              <w:rPr>
                <w:sz w:val="22"/>
              </w:rPr>
              <w:t xml:space="preserve"> on a written and/or oral assessme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Demonstrate the set-up procedure and perform </w:t>
            </w:r>
            <w:r>
              <w:rPr>
                <w:sz w:val="22"/>
                <w:szCs w:val="22"/>
              </w:rPr>
              <w:t>boring operations on a lathe.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</w:rPr>
              <w:t xml:space="preserve">Demonstrating the set-up procedure and perform </w:t>
            </w:r>
            <w:r>
              <w:rPr>
                <w:sz w:val="22"/>
                <w:szCs w:val="22"/>
              </w:rPr>
              <w:t>boring operations on a performance assessment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nstrate the set-up procedure and perform</w:t>
            </w:r>
            <w:r>
              <w:rPr>
                <w:sz w:val="22"/>
                <w:szCs w:val="22"/>
              </w:rPr>
              <w:t xml:space="preserve"> thread chasing on a lathe.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nstrating the set-up procedure and perform</w:t>
            </w:r>
            <w:r>
              <w:rPr>
                <w:sz w:val="22"/>
                <w:szCs w:val="22"/>
              </w:rPr>
              <w:t xml:space="preserve"> thread chasing on a performance assessment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esources:</w:t>
            </w:r>
            <w:r>
              <w:rPr/>
              <w:t xml:space="preserve"> </w:t>
            </w:r>
            <w:r>
              <w:rPr>
                <w:sz w:val="22"/>
              </w:rPr>
              <w:t>Machining Fundamentals Text Book, chapters 14 and 15, test creator software, and the intern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Cs w:val="22"/>
              </w:rPr>
              <w:t>Extension Activity:</w:t>
            </w:r>
            <w:r>
              <w:rPr/>
              <w:t xml:space="preserve"> Teacher initiated activity(s) based on the student’s level of understanding and development of the lesson, as needed.</w:t>
            </w:r>
          </w:p>
        </w:tc>
      </w:tr>
      <w:tr>
        <w:trPr>
          <w:trHeight w:val="460" w:hRule="atLeast"/>
        </w:trPr>
        <w:tc>
          <w:tcPr>
            <w:tcW w:w="4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Formative Assessment(s)</w:t>
            </w:r>
          </w:p>
        </w:tc>
        <w:tc>
          <w:tcPr>
            <w:tcW w:w="4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tive District Assessment(s)</w:t>
            </w:r>
          </w:p>
        </w:tc>
      </w:tr>
      <w:tr>
        <w:trPr/>
        <w:tc>
          <w:tcPr>
            <w:tcW w:w="4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4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13"/>
        <w:gridCol w:w="1254"/>
        <w:gridCol w:w="3127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Goal 11-6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erform advanced set-up and milling oper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g Idea (s):</w:t>
            </w:r>
            <w:r>
              <w:rPr>
                <w:sz w:val="22"/>
                <w:szCs w:val="22"/>
              </w:rPr>
              <w:t xml:space="preserve">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3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Identify safety hazards that may cause injury during the operation of a vertical milling machine.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entifying safety hazards that may cause injury during the operation of a vertical milling machine on a written and/or oral assessment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Identify all safety devices and explain their function(s).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entifying all safety devices and explaining their function(s) on a written and/or oral assessment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xplain how personal items can become safety hazards. 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xplaining how these personal items can become safety hazards on a written and/or oral assessment.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Use all required personal safety equipment when operating a milling machine.</w:t>
            </w:r>
          </w:p>
          <w:p>
            <w:pPr>
              <w:pStyle w:val="Normal"/>
              <w:numPr>
                <w:ilvl w:val="1"/>
                <w:numId w:val="4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Safety glasses</w:t>
            </w:r>
          </w:p>
          <w:p>
            <w:pPr>
              <w:pStyle w:val="Normal"/>
              <w:numPr>
                <w:ilvl w:val="1"/>
                <w:numId w:val="4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Respirators</w:t>
            </w:r>
          </w:p>
          <w:p>
            <w:pPr>
              <w:pStyle w:val="Normal"/>
              <w:numPr>
                <w:ilvl w:val="1"/>
                <w:numId w:val="4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Dust masks</w:t>
            </w:r>
          </w:p>
          <w:p>
            <w:pPr>
              <w:pStyle w:val="Normal"/>
              <w:numPr>
                <w:ilvl w:val="1"/>
                <w:numId w:val="4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Hearing protectors</w:t>
            </w:r>
          </w:p>
          <w:p>
            <w:pPr>
              <w:pStyle w:val="Normal"/>
              <w:numPr>
                <w:ilvl w:val="1"/>
                <w:numId w:val="4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Safety Shoes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sing all required personal safety equipment when operating a milling machine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common inserted-tooth milling cutters and explain the advantages of replaceable insert tooling.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common inserted-tooth milling cutters on a written and/or oral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advantages of replaceable insert tooling on a written and/or oral assessment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use work-holding attachments.</w:t>
            </w:r>
          </w:p>
          <w:p>
            <w:pPr>
              <w:pStyle w:val="Normal"/>
              <w:numPr>
                <w:ilvl w:val="1"/>
                <w:numId w:val="4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lamp sets</w:t>
            </w:r>
          </w:p>
          <w:p>
            <w:pPr>
              <w:pStyle w:val="Normal"/>
              <w:numPr>
                <w:ilvl w:val="1"/>
                <w:numId w:val="4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/>
              </w:rPr>
              <w:t>Angle plates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ing these work-holding attachments on a written and/or oral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sing these common work-holding attachments on a performance assessment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</w:rPr>
              <w:t>Use algebraic formulas to calculate speeds and feeds based on specific job requirements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oducing a part within acceptable standards using the appropriate speeds and feeds calculations on a performance assessment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Set-up and p</w:t>
            </w:r>
            <w:r>
              <w:rPr>
                <w:b/>
                <w:bCs/>
              </w:rPr>
              <w:t xml:space="preserve">erform </w:t>
            </w:r>
            <w:r>
              <w:rPr>
                <w:b/>
                <w:iCs/>
              </w:rPr>
              <w:t>Tramming the head</w:t>
            </w:r>
            <w:r>
              <w:rPr>
                <w:b/>
                <w:bCs/>
              </w:rPr>
              <w:t xml:space="preserve"> on a milling machine.</w:t>
            </w:r>
          </w:p>
          <w:p>
            <w:pPr>
              <w:pStyle w:val="Normal"/>
              <w:ind w:left="28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Set-up and p</w:t>
            </w:r>
            <w:r>
              <w:rPr>
                <w:bCs/>
                <w:sz w:val="22"/>
                <w:szCs w:val="22"/>
              </w:rPr>
              <w:t xml:space="preserve">erform </w:t>
            </w:r>
            <w:r>
              <w:rPr>
                <w:iCs/>
                <w:sz w:val="22"/>
                <w:szCs w:val="22"/>
              </w:rPr>
              <w:t>Tramming the head</w:t>
            </w:r>
            <w:r>
              <w:rPr>
                <w:bCs/>
                <w:sz w:val="22"/>
                <w:szCs w:val="22"/>
              </w:rPr>
              <w:t xml:space="preserve"> on a milling machine during a performance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Resources:</w:t>
            </w:r>
            <w:r>
              <w:rPr>
                <w:b w:val="false"/>
                <w:sz w:val="22"/>
                <w:szCs w:val="22"/>
              </w:rPr>
              <w:t xml:space="preserve"> Machining Fundamentals Text Book, chapters 2, 17, &amp; 18, test creator software, and the internet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tension Activity:</w:t>
            </w:r>
          </w:p>
        </w:tc>
      </w:tr>
      <w:tr>
        <w:trPr>
          <w:trHeight w:val="433" w:hRule="atLeast"/>
        </w:trPr>
        <w:tc>
          <w:tcPr>
            <w:tcW w:w="4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Formative Assessment(s)</w:t>
            </w:r>
          </w:p>
        </w:tc>
        <w:tc>
          <w:tcPr>
            <w:tcW w:w="4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tive District Assessment(s)</w:t>
            </w:r>
          </w:p>
        </w:tc>
      </w:tr>
      <w:tr>
        <w:trPr>
          <w:trHeight w:val="595" w:hRule="atLeast"/>
        </w:trPr>
        <w:tc>
          <w:tcPr>
            <w:tcW w:w="4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4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464"/>
        <w:gridCol w:w="1470"/>
        <w:gridCol w:w="3025"/>
      </w:tblGrid>
      <w:tr>
        <w:trPr>
          <w:cantSplit w:val="true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 11-7:</w:t>
            </w:r>
            <w:r>
              <w:rPr>
                <w:sz w:val="22"/>
                <w:szCs w:val="22"/>
              </w:rPr>
              <w:t xml:space="preserve"> Introduction to computer-numerical control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g Idea (s):</w:t>
            </w:r>
            <w:r>
              <w:rPr>
                <w:sz w:val="22"/>
                <w:szCs w:val="22"/>
              </w:rPr>
              <w:t xml:space="preserve"> 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sential Question (s):</w:t>
            </w:r>
            <w:r>
              <w:rPr>
                <w:sz w:val="22"/>
                <w:szCs w:val="22"/>
              </w:rPr>
              <w:t xml:space="preserve">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Explain the advantages and disadvantages of CNC machining over conventional machining.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Explaining the advantages and disadvantages of CNC machining over conventional machining on a written assessment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 xml:space="preserve">Identify the major components of a CNC machine tool and explain their function(s). </w:t>
            </w:r>
          </w:p>
          <w:p>
            <w:pPr>
              <w:pStyle w:val="Davebullet"/>
              <w:numPr>
                <w:ilvl w:val="1"/>
                <w:numId w:val="19"/>
              </w:numPr>
              <w:ind w:left="480" w:hanging="192"/>
              <w:rPr>
                <w:bCs/>
              </w:rPr>
            </w:pPr>
            <w:r>
              <w:rPr/>
              <w:t>Servos and step motors</w:t>
            </w:r>
          </w:p>
          <w:p>
            <w:pPr>
              <w:pStyle w:val="Davebullet"/>
              <w:numPr>
                <w:ilvl w:val="1"/>
                <w:numId w:val="19"/>
              </w:numPr>
              <w:ind w:left="480" w:hanging="192"/>
              <w:rPr>
                <w:bCs/>
              </w:rPr>
            </w:pPr>
            <w:r>
              <w:rPr/>
              <w:t>Encoder</w:t>
            </w:r>
          </w:p>
          <w:p>
            <w:pPr>
              <w:pStyle w:val="Davebullet"/>
              <w:numPr>
                <w:ilvl w:val="1"/>
                <w:numId w:val="19"/>
              </w:numPr>
              <w:ind w:left="480" w:hanging="192"/>
              <w:rPr>
                <w:bCs/>
              </w:rPr>
            </w:pPr>
            <w:r>
              <w:rPr/>
              <w:t>Machine control unit (MCU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dentifying the major components of a CNC machine tool and explaining their functions on a written assessment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Explain the differences between open and closed-loop systems of positioning.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Explaining the differences between open and closed-loop systems of positioning on a written assessment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, define, and explain terms, functions, and commands that relate to CNC machining.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” codes definitions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” codes definitions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b/>
                <w:b/>
              </w:rPr>
            </w:pPr>
            <w:r>
              <w:rPr>
                <w:b/>
              </w:rPr>
              <w:t>Cartesian Coordinate System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b/>
                <w:b/>
              </w:rPr>
            </w:pPr>
            <w:r>
              <w:rPr>
                <w:b/>
              </w:rPr>
              <w:t>Dimension words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b/>
                <w:b/>
              </w:rPr>
            </w:pPr>
            <w:r>
              <w:rPr>
                <w:b/>
              </w:rPr>
              <w:t>Line addresses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b/>
                <w:b/>
              </w:rPr>
            </w:pPr>
            <w:r>
              <w:rPr>
                <w:b/>
              </w:rPr>
              <w:t>Blocks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ool path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b/>
                <w:b/>
              </w:rPr>
            </w:pPr>
            <w:r>
              <w:rPr>
                <w:b/>
              </w:rPr>
              <w:t>Feed &amp; speed commands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 offset commands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 and rotation functions</w:t>
            </w:r>
          </w:p>
          <w:p>
            <w:pPr>
              <w:pStyle w:val="Outlinenumbered"/>
              <w:tabs>
                <w:tab w:val="clear" w:pos="1008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ing, defining, and explaining </w:t>
            </w:r>
            <w:r>
              <w:rPr>
                <w:bCs/>
                <w:sz w:val="22"/>
                <w:szCs w:val="22"/>
              </w:rPr>
              <w:t>terms, functions, and commands that relate to CNC machining on a written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three basic NC systems of movement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-to-point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ight-cut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b/>
              </w:rPr>
              <w:t>Continuous path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ing the three basic NC systems of movement on a written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Plot x and y coordinate information of simple 2 Dimensional shapes from a sketch or print.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otting x and y coordinate information of simple 2 dimensional shapes from a sketch or print as a performance assessment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x and y coordinate information of simple 2D shapes using the absolute and incremental methods of input.  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rogramming x and y coordinate information of simple 2D shapes using the absolute and incremental methods of input on a performance assessment. 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entify </w:t>
            </w:r>
            <w:r>
              <w:rPr>
                <w:sz w:val="22"/>
                <w:szCs w:val="22"/>
              </w:rPr>
              <w:t>the order of operations within a CNC progra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8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 chang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8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dle comm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8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l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8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8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input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dentifying </w:t>
            </w:r>
            <w:r>
              <w:rPr>
                <w:sz w:val="22"/>
                <w:szCs w:val="22"/>
              </w:rPr>
              <w:t>the order of operations within a CNC program on a written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b/>
              </w:rPr>
              <w:t>Set-up and p</w:t>
            </w:r>
            <w:r>
              <w:rPr>
                <w:b/>
                <w:bCs/>
              </w:rPr>
              <w:t xml:space="preserve">erform </w:t>
            </w:r>
            <w:r>
              <w:rPr>
                <w:b/>
                <w:bCs/>
                <w:i/>
              </w:rPr>
              <w:t>basic</w:t>
            </w:r>
            <w:r>
              <w:rPr>
                <w:b/>
                <w:bCs/>
              </w:rPr>
              <w:t xml:space="preserve"> machining operations on a CNC mill and/or lathe.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ting up and performing basic machining operations on a CNC mill and/or lathe during a performance assessment.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esources:</w:t>
            </w:r>
            <w:r>
              <w:rPr/>
              <w:t xml:space="preserve"> </w:t>
            </w:r>
            <w:r>
              <w:rPr>
                <w:sz w:val="22"/>
              </w:rPr>
              <w:t>Machining Fundamentals Text Book, chapters 21, test creator software, and the intern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Cs w:val="22"/>
              </w:rPr>
              <w:t>Extension Activity:</w:t>
            </w:r>
            <w:r>
              <w:rPr/>
              <w:t xml:space="preserve"> Teacher initiated activity(s) based on the student’s level of understanding and development of the lesson, as needed.</w:t>
            </w:r>
          </w:p>
        </w:tc>
      </w:tr>
      <w:tr>
        <w:trPr>
          <w:trHeight w:val="460" w:hRule="atLeast"/>
        </w:trPr>
        <w:tc>
          <w:tcPr>
            <w:tcW w:w="4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Formative Assessment(s)</w:t>
            </w:r>
          </w:p>
        </w:tc>
        <w:tc>
          <w:tcPr>
            <w:tcW w:w="4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tive District Assessment(s)</w:t>
            </w:r>
          </w:p>
        </w:tc>
      </w:tr>
      <w:tr>
        <w:trPr>
          <w:trHeight w:val="505" w:hRule="atLeast"/>
        </w:trPr>
        <w:tc>
          <w:tcPr>
            <w:tcW w:w="4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4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30"/>
        <w:gridCol w:w="1288"/>
        <w:gridCol w:w="3245"/>
      </w:tblGrid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Goal 11-8: </w:t>
            </w:r>
            <w:r>
              <w:rPr>
                <w:bCs/>
                <w:sz w:val="22"/>
              </w:rPr>
              <w:t>Introduction to CAD/CAM application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g Idea (s): 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3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xplain the application/process of a CAD/CAM system and identify major components and features.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aining the application/process of a CAD/CAM system and identifying major components and features on a written and/or oral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explain elements and features of the CAD/CAM user interface.</w:t>
            </w:r>
          </w:p>
          <w:p>
            <w:pPr>
              <w:pStyle w:val="Normal"/>
              <w:numPr>
                <w:ilvl w:val="1"/>
                <w:numId w:val="6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User coordinate system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nus and ico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asic Commands</w:t>
            </w:r>
          </w:p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dentifying and explaining elements and features of the CAD/CAM user interface on a written and/or oral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explain the function of file types used in file creation and part programmi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D- .dwg, .pr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M- .mc 9, .nci, .nc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dentifying and explaining the function of file types used in file creation and part programming on a written and/or oral assessme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eate basic two dimensional part geometry using CAD/CAM software.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nstrating the procedures to construct 2D part geometry using CAD/CAM software during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the process and covert files from one format to another within the CAD/CAM system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plaining the process used to convert files from one format to another within the CAD/CAM system.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nstrating the process to convert files during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4042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tablish tool motion parameters based on necessary part geometry and product finish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fine part boundaries</w:t>
            </w:r>
          </w:p>
          <w:p>
            <w:pPr>
              <w:pStyle w:val="Normal"/>
              <w:numPr>
                <w:ilvl w:val="1"/>
                <w:numId w:val="6"/>
              </w:numPr>
              <w:ind w:left="480" w:hanging="192"/>
              <w:rPr/>
            </w:pPr>
            <w:r>
              <w:rPr>
                <w:b/>
                <w:bCs/>
              </w:rPr>
              <w:t>Drill, contour, or pocket routin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ulti-pass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ad-in &amp; lead-ou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pth of cu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utter compensation</w:t>
            </w:r>
          </w:p>
          <w:p>
            <w:pPr>
              <w:pStyle w:val="Normal"/>
              <w:numPr>
                <w:ilvl w:val="1"/>
                <w:numId w:val="6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Speed &amp; feed calculations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nstrating the procedures necessary to establish tool motion parameters based on part geometry and part finish on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rify tool motion parameters prior to translating file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generate tool path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backplot’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nstrating the procedures necessary to verify tool motion parameters during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the post-processor procedures necessary to translate files into the CNC languag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(g-code)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emonstrating the post-processor procedures necessary to translate files into the CNC language during a performance assessment.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e the MasterCAM file editor to modify part geometry and/or tool motions.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nstrating the procedures necessary to modify part geometry and tool motions during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:</w:t>
            </w:r>
            <w:r>
              <w:rPr>
                <w:b w:val="false"/>
                <w:sz w:val="22"/>
                <w:szCs w:val="22"/>
              </w:rPr>
              <w:t xml:space="preserve"> 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xtension Activity: </w:t>
            </w:r>
            <w:r>
              <w:rPr>
                <w:sz w:val="22"/>
              </w:rPr>
              <w:t>Teacher initiated activity(s) based on the student’s level of understanding and development of the lesson, as neede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Formative Assessment(s)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tive District Assessment(s)</w:t>
            </w:r>
          </w:p>
        </w:tc>
      </w:tr>
      <w:tr>
        <w:trPr>
          <w:trHeight w:val="1000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728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30"/>
        <w:gridCol w:w="1288"/>
        <w:gridCol w:w="3245"/>
      </w:tblGrid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Goal 11-9:</w:t>
            </w:r>
            <w:r>
              <w:rPr>
                <w:sz w:val="22"/>
                <w:szCs w:val="22"/>
              </w:rPr>
              <w:t xml:space="preserve"> Perform </w:t>
            </w:r>
            <w:r>
              <w:rPr>
                <w:bCs/>
                <w:sz w:val="22"/>
                <w:szCs w:val="22"/>
              </w:rPr>
              <w:t>precision grinding procedures and techniqu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g Idea (s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y variables can affect wheel selectio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nding machines can achieve a high degree of accuracy when all conditions are pre -determin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3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</w:tc>
      </w:tr>
      <w:tr>
        <w:trPr>
          <w:trHeight w:val="38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: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evidenced by:</w:t>
            </w:r>
          </w:p>
        </w:tc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27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  <w:iCs/>
              </w:rPr>
              <w:t>Identify safety hazards that may cause injury during the operation of grinding machines.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  <w:iCs/>
              </w:rPr>
              <w:t>Safety Guards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  <w:iCs/>
              </w:rPr>
              <w:t>Proper clothing</w:t>
            </w:r>
          </w:p>
          <w:p>
            <w:pPr>
              <w:pStyle w:val="Normal"/>
              <w:numPr>
                <w:ilvl w:val="1"/>
                <w:numId w:val="16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iCs/>
              </w:rPr>
              <w:t>Proper Mounting of Wheel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  <w:iCs/>
              </w:rPr>
              <w:t>Proper work holding measures.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Cs/>
                <w:szCs w:val="22"/>
              </w:rPr>
            </w:pPr>
            <w:r>
              <w:rPr>
                <w:b/>
                <w:iCs/>
              </w:rPr>
              <w:t>Safe work area.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entifying safety hazards that may cause injury during the operation of grinding machines on a written and/or oral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b/>
              </w:rPr>
              <w:t>Demonstrate the proper safety precautions when using a precision grinding machine.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</w:rPr>
              <w:t xml:space="preserve">Safety Glasses 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</w:rPr>
              <w:t>Guards in place</w:t>
            </w:r>
          </w:p>
          <w:p>
            <w:pPr>
              <w:pStyle w:val="Normal"/>
              <w:numPr>
                <w:ilvl w:val="1"/>
                <w:numId w:val="16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Work correctly mounted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Cs/>
              </w:rPr>
            </w:pPr>
            <w:r>
              <w:rPr>
                <w:b/>
              </w:rPr>
              <w:t>Proper Wheel selection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Demonstrating the proper safety precautions when using a grinding machine during a performance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45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b/>
              </w:rPr>
              <w:t>Identify precision grinding machines and explain their functions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Cs/>
              </w:rPr>
            </w:pPr>
            <w:r>
              <w:rPr/>
              <w:t>Blanchard Grinder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</w:rPr>
              <w:t>Center less Grinder</w:t>
            </w:r>
          </w:p>
          <w:p>
            <w:pPr>
              <w:pStyle w:val="Normal"/>
              <w:numPr>
                <w:ilvl w:val="1"/>
                <w:numId w:val="16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Universal Tool &amp; Cutter Grinder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Cs/>
              </w:rPr>
            </w:pPr>
            <w:r>
              <w:rPr/>
              <w:t>Jig Grinder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ent’s ability to correctly match definitions with proper machine types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80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demonstrate the proper use of common accessories and work-holding attachmen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,2,3 Block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-Clam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llel Clam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Precision lathe stops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Identifying and demonstrating the proper use of common accessories and work-holding attachments during a performance assessment.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scribe the importance of Coolants and filtration systems on precision grinding machines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sting and describing factors and characteristics of various coolant types and filtration devices on a written and/or oral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Identify terms associated with the design, structure and material composition of grinding wheels.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</w:rPr>
              <w:t>Abrasive type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</w:rPr>
              <w:t>Structure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</w:rPr>
              <w:t>Bond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</w:rPr>
              <w:t>Grain Siz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terms associated with the design, structure and material composition of grinding wheels, on a written 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y grinding wheels and explain their uses. 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Straight Cup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Dish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Flared Cup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nthetic </w:t>
            </w:r>
          </w:p>
          <w:p>
            <w:pPr>
              <w:pStyle w:val="Normal"/>
              <w:numPr>
                <w:ilvl w:val="1"/>
                <w:numId w:val="16"/>
              </w:numPr>
              <w:ind w:left="360" w:hanging="72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Diamond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 xml:space="preserve">Identifying grinding wheels and explaining their uses on a written and /oral assessment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Outcome"/>
              <w:numPr>
                <w:ilvl w:val="0"/>
                <w:numId w:val="16"/>
              </w:numPr>
              <w:spacing w:before="0" w:after="120"/>
              <w:rPr>
                <w:bCs/>
              </w:rPr>
            </w:pPr>
            <w:r>
              <w:rPr/>
              <w:t>Use standard identification charts to select the appropriate grinding wheel with regards to machine type, task, and part material (ferrous or non-ferrous)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standard identification charts to select the appropriate grinding wheel with regards to machine type, task, and part material (ferrous or non-ferrous) during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Demonstrate proper mounting and balancing of a grinding wheel on the following machines.</w:t>
            </w:r>
          </w:p>
          <w:p>
            <w:pPr>
              <w:pStyle w:val="Normal"/>
              <w:numPr>
                <w:ilvl w:val="1"/>
                <w:numId w:val="11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ylindrical Grinder</w:t>
            </w:r>
          </w:p>
          <w:p>
            <w:pPr>
              <w:pStyle w:val="Normal"/>
              <w:numPr>
                <w:ilvl w:val="1"/>
                <w:numId w:val="11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Id Grinder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proper mounting and balancing of a grinding wheel during a performance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Demonstrate proper dressing of a grinding wheel on the following machines.</w:t>
            </w:r>
          </w:p>
          <w:p>
            <w:pPr>
              <w:pStyle w:val="Normal"/>
              <w:numPr>
                <w:ilvl w:val="1"/>
                <w:numId w:val="11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ylindrical Grinder</w:t>
            </w:r>
          </w:p>
          <w:p>
            <w:pPr>
              <w:pStyle w:val="Normal"/>
              <w:numPr>
                <w:ilvl w:val="1"/>
                <w:numId w:val="11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 xml:space="preserve">ID Grind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lecting the proper dressing tool during a performance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ting and holding the dressing tool during a performance assessment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ing the proper use of the dressing tool during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322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Outcome"/>
              <w:numPr>
                <w:ilvl w:val="0"/>
                <w:numId w:val="16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the safe and proper use of grinding machines to perform advanced grinding projects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rinding Vise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,2,3 Block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 Block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ill Vise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Sharpen end mills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the safe and proper use of grinding machines to perform advanced grinding projects on a performance assessment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Resources:</w:t>
            </w:r>
            <w:r>
              <w:rPr>
                <w:b w:val="false"/>
                <w:sz w:val="22"/>
                <w:szCs w:val="22"/>
              </w:rPr>
              <w:t xml:space="preserve"> Machining Fundamentals Text Book, chapters 2 &amp; 19, test creator software, and the internet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xtension Activity: </w:t>
            </w:r>
            <w:r>
              <w:rPr>
                <w:sz w:val="22"/>
              </w:rPr>
              <w:t>Teacher initiated activity(s) based on the student’s level of understanding and development of the lesson, as neede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Formative Assessment(s)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tive District Assessment(s)</w:t>
            </w:r>
          </w:p>
        </w:tc>
      </w:tr>
      <w:tr>
        <w:trPr>
          <w:trHeight w:val="1000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B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728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Normal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Normal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urriculum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920"/>
        </w:tabs>
        <w:ind w:left="4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9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11-1.%1"/>
      <w:lvlJc w:val="left"/>
      <w:pPr>
        <w:tabs>
          <w:tab w:val="num" w:pos="0"/>
        </w:tabs>
        <w:ind w:left="7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11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11-5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11-8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11-2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11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"/>
        </w:tabs>
        <w:ind w:left="432" w:hanging="14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1">
    <w:lvl w:ilvl="0">
      <w:start w:val="1"/>
      <w:numFmt w:val="decimal"/>
      <w:suff w:val="space"/>
      <w:lvlText w:val="10-9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360" w:hanging="216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11-10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461" w:hanging="173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1-9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461" w:hanging="173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z w:val="24"/>
        <w:b/>
        <w:bCs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space"/>
      <w:lvlText w:val="11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11-7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bCs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b/>
      <w:i w:val="false"/>
      <w:color w:val="000000"/>
      <w:sz w:val="36"/>
      <w:szCs w:val="36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umbered">
    <w:name w:val="Outline numbered"/>
    <w:basedOn w:val="Normal"/>
    <w:qFormat/>
    <w:pPr>
      <w:tabs>
        <w:tab w:val="clear" w:pos="720"/>
        <w:tab w:val="left" w:pos="1008" w:leader="none"/>
      </w:tabs>
      <w:ind w:left="1008" w:hanging="288"/>
    </w:pPr>
    <w:rPr/>
  </w:style>
  <w:style w:type="paragraph" w:styleId="Davebullet">
    <w:name w:val="dave bullet"/>
    <w:basedOn w:val="Normal"/>
    <w:qFormat/>
    <w:pPr>
      <w:overflowPunct w:val="false"/>
      <w:autoSpaceDE w:val="false"/>
    </w:pPr>
    <w:rPr>
      <w:b/>
    </w:rPr>
  </w:style>
  <w:style w:type="paragraph" w:styleId="Outcome">
    <w:name w:val="outcome"/>
    <w:basedOn w:val="Normal"/>
    <w:qFormat/>
    <w:pPr>
      <w:numPr>
        <w:ilvl w:val="0"/>
        <w:numId w:val="14"/>
      </w:numPr>
      <w:spacing w:before="0" w:after="12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4:00Z</dcterms:created>
  <dc:creator>jm41</dc:creator>
  <dc:description/>
  <cp:keywords/>
  <dc:language>en-US</dc:language>
  <cp:lastModifiedBy>jm41</cp:lastModifiedBy>
  <cp:lastPrinted>2007-05-03T08:18:00Z</cp:lastPrinted>
  <dcterms:modified xsi:type="dcterms:W3CDTF">2007-06-28T14:35:00Z</dcterms:modified>
  <cp:revision>32</cp:revision>
  <dc:subject/>
  <dc:title>Goal 9-4:  Introduce Turning Fundamentals</dc:title>
</cp:coreProperties>
</file>