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8 19:0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8 19:0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oal 9-4:  Introduce Turning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oal 9-4:  Introduce Turning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