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Jun 2008 19:07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Jun 2008 19:07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anufacturing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anufacturing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