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8 1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8 1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11-7  Introduction to Computer Numerical Contro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11-7  Introduction to Computer Numerical Contro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