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un 2008 14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un 2008 14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nufacturing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nufacturing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