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8 19:0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8 19:0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al 9-1:  Demonstrate Shop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al 9-1:  Demonstrate Shop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