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CTI PRE-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letters S.F.P.M. stand for ________ stee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A special kind of</w:t>
        <w:tab/>
        <w:tab/>
        <w:t>B)  The compositio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>C)  The cutting speed of</w:t>
      </w:r>
      <w:r>
        <w:rPr>
          <w:rFonts w:cs="Times New Roman" w:ascii="Times New Roman" w:hAnsi="Times New Roman"/>
        </w:rPr>
        <w:tab/>
        <w:t>D)  The coolant required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 FTR x T x RPM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Feed</w:t>
      </w:r>
      <w:r>
        <w:rPr>
          <w:rFonts w:cs="Times New Roman" w:ascii="Times New Roman" w:hAnsi="Times New Roman"/>
        </w:rPr>
        <w:t xml:space="preserve">                          </w:t>
        <w:tab/>
        <w:t>B)  R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CS                            </w:t>
        <w:tab/>
        <w:t>D)  MFV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en taking a first cut on a cast iron pa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use a square nose tool</w:t>
        <w:tab/>
        <w:tab/>
        <w:t>B)  Run at a fast sp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Apply a special coolant</w:t>
        <w:tab/>
        <w:tab/>
      </w:r>
      <w:r>
        <w:rPr>
          <w:rFonts w:cs="Times New Roman" w:ascii="Times New Roman" w:hAnsi="Times New Roman"/>
          <w:b/>
        </w:rPr>
        <w:t>D)  Get under the sc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u w:val="single"/>
        </w:rPr>
        <w:t>CS x 4</w:t>
      </w:r>
      <w:r>
        <w:rPr>
          <w:rFonts w:cs="Times New Roman" w:ascii="Times New Roman" w:hAnsi="Times New Roman"/>
        </w:rPr>
        <w:tab/>
        <w:t xml:space="preserve">     or    </w:t>
      </w:r>
      <w:r>
        <w:rPr>
          <w:rFonts w:cs="Times New Roman" w:ascii="Times New Roman" w:hAnsi="Times New Roman"/>
          <w:u w:val="single"/>
        </w:rPr>
        <w:t>CS x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ameter          3.14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)  Feed</w:t>
        <w:tab/>
        <w:tab/>
        <w:tab/>
        <w:tab/>
        <w:tab/>
      </w:r>
      <w:r>
        <w:rPr>
          <w:rFonts w:cs="Times New Roman" w:ascii="Times New Roman" w:hAnsi="Times New Roman"/>
          <w:b/>
        </w:rPr>
        <w:t>B)  R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)  CS</w:t>
        <w:tab/>
        <w:tab/>
        <w:tab/>
        <w:tab/>
        <w:tab/>
        <w:t>D)  MT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ost accidents are caused by incorrect use of tools or becaus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ols need repa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 True</w:t>
      </w:r>
      <w:r>
        <w:rPr>
          <w:rFonts w:cs="Times New Roman" w:ascii="Times New Roman" w:hAnsi="Times New Roman"/>
        </w:rPr>
        <w:t xml:space="preserve">                          B)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hen a hack saw blade wears out in the middle of a cut, good pract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ggests that the oper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Select a coarser blade</w:t>
        <w:tab/>
      </w:r>
      <w:r>
        <w:rPr>
          <w:rFonts w:cs="Times New Roman" w:ascii="Times New Roman" w:hAnsi="Times New Roman"/>
          <w:b/>
        </w:rPr>
        <w:t>B) Start a new cut with a new bl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Continue the old cut</w:t>
        <w:tab/>
        <w:tab/>
        <w:t>D) Increase the blade 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en replacing the blade on a hand hack saw, the teeth should f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 Away from the handle</w:t>
      </w:r>
      <w:r>
        <w:rPr>
          <w:rFonts w:cs="Times New Roman" w:ascii="Times New Roman" w:hAnsi="Times New Roman"/>
        </w:rPr>
        <w:tab/>
        <w:t>B)  Toward the hand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en assembling parts for a shrink fit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  The pieces are pressed together in an arbor press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  The shaft is driven into the bushing with a lead hammer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)  The parts must be lubricated before assembly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1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)  No force should be required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he diametral pitch of a gear is equal to: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60" w:hanging="0"/>
        <w:rPr/>
      </w:pPr>
      <w:r>
        <w:rPr>
          <w:rFonts w:cs="Times New Roman" w:ascii="Times New Roman" w:hAnsi="Times New Roman"/>
          <w:b/>
        </w:rPr>
        <w:t>(A) The number of teeth per inch of pitch diame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distance from the center of a tooth to the center of the next too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e depth of the too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number of teeth per inch of outside dia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morse taper standard is most commonly found on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End mills</w:t>
        <w:tab/>
        <w:tab/>
        <w:t>(B) Milling machine arb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C) Drills</w:t>
      </w:r>
      <w:r>
        <w:rPr>
          <w:rFonts w:cs="Times New Roman" w:ascii="Times New Roman" w:hAnsi="Times New Roman"/>
        </w:rPr>
        <w:tab/>
        <w:tab/>
        <w:tab/>
        <w:t>(D) Stagger-tooth m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center" w:pos="50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.001 is equal to _________ millimeters</w:t>
        <w:tab/>
      </w:r>
    </w:p>
    <w:p>
      <w:pPr>
        <w:pStyle w:val="Normal"/>
        <w:tabs>
          <w:tab w:val="clear" w:pos="720"/>
          <w:tab w:val="left" w:pos="864" w:leader="none"/>
          <w:tab w:val="center" w:pos="50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.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2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 .25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 16 tooth gear is to be made, a 20 hole plate is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vailable, what indexing is necessary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1 turn and 20 hol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2 turn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2 turns and 5 h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2 turns and 10 hole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One revolution of the spindle, on most dividing heads required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 turns of the crank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20 turns</w:t>
        <w:tab/>
        <w:t xml:space="preserve">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40 turns</w:t>
        <w:tab/>
        <w:t>(C) 60 turns</w:t>
        <w:tab/>
        <w:t xml:space="preserve">(D) 80 tur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To give a 3/4" drill a cutting speed of 35 surface feet per minute it n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 tur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1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187 RPM</w:t>
        <w:tab/>
        <w:t>(B)   60 R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 280 RPM</w:t>
        <w:tab/>
        <w:t>(D)   350 RPM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hardness of any steel depends on: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allo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2304" w:hanging="0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Its carbon content and heat treatme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amount of its alloy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It's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hich of the following is the most accurate method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 checking an angle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Bevel Protractor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Compas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872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Sine Bar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Vernier height gau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The second digit of the SAE system for classification of steels indicates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The type to which the steel belong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The approximate percentage of the alloying element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The average carbon content in hundreds of 1%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The maximum carbon content in hundreds of 1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Castings are seasoned before finish machining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To insure a smooth c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To overcome warp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To prevent oxi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To eliminate blowh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 Measurements on steel parts, accurate to .0001 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hould be made at temperatures of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60-63 degre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68-70 degre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98-100 degre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any 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ohansson gage blocks are used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To support castings on a pla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As parallel bars for the shaper or drill 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For making or checking very accurate measu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To hold round bars for dri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he standard taper for a national pipe threads is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0" w:hanging="0"/>
        <w:rPr/>
      </w:pP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3/4" per ft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1/2" per ft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1/4" per f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  l" per f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olerance means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Dev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Allowable va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Dimension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Machining error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apers are usually designated in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Degrees per fo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Inches per fo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Inches per inch</w:t>
      </w:r>
    </w:p>
    <w:p>
      <w:pPr>
        <w:pStyle w:val="Normal"/>
        <w:tabs>
          <w:tab w:val="center" w:pos="0" w:leader="none"/>
          <w:tab w:val="center" w:pos="720" w:leader="none"/>
          <w:tab w:val="center" w:pos="1440" w:leader="none"/>
          <w:tab w:val="center" w:pos="216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Feet per fo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Tungsten ste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Have good heat resistance qua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Are used for precision machine bo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Will not 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 Are not magne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A good tool steel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Molybdenum alloy st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Low carbon st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Manganese st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 Cast i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S. A. E. 2320 stee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Has excellent magnetic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 Has 0.20% carbon con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Is a chrome-vanadium st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 High Speed Steel gets its name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Its ability to stand up under high cutting sp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The speed with which it is m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The fact that it does not require a secondary heat treat op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 The last two digits in S. A. E. Steel designation identif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The principle alloying el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 The amount of carb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The amount of chr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 Cast Iron differs from steel because of its much higher content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I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 Carb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 Electrolytic action commonly occurs betwe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Dissimilar met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Similar met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Plated s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 The Viscosity of a fluid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Internal fr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Force per unit of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A measure of chemical com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1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Measures angles and is used on a surface plate, it may be 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th gage bloc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Planer Gage              </w:t>
        <w:tab/>
        <w:t>B)   Telescoping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ab/>
        <w:t>C)   Sine Bar</w:t>
      </w:r>
      <w:r>
        <w:rPr>
          <w:rFonts w:cs="Times New Roman" w:ascii="Times New Roman" w:hAnsi="Times New Roman"/>
        </w:rPr>
        <w:t xml:space="preserve">                    </w:t>
        <w:tab/>
        <w:t>D)   Adjustable Parall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To check Fillets up to 1/4 of a circle, and whether the s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e at 90 degrees and tangent to the radius. It has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aglng poi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Bench Centers            </w:t>
        <w:tab/>
        <w:t>B)   Center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Radius Gage</w:t>
      </w:r>
      <w:r>
        <w:rPr>
          <w:rFonts w:cs="Times New Roman" w:ascii="Times New Roman" w:hAnsi="Times New Roman"/>
        </w:rPr>
        <w:t xml:space="preserve">               </w:t>
        <w:tab/>
        <w:t>D)   Pitch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What combination of precision blocks from a standard 81-block 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hould be used to stack a combination of gauge blocks for a total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7777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   .1007, .127, .550</w:t>
      </w:r>
      <w:r>
        <w:rPr>
          <w:rFonts w:cs="Times New Roman" w:ascii="Times New Roman" w:hAnsi="Times New Roman"/>
        </w:rPr>
        <w:tab/>
        <w:tab/>
        <w:t>B)  .1007, .120, .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  .1257, .150, .500</w:t>
        <w:tab/>
        <w:tab/>
        <w:t>D)  .1877, .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Hardened steel blocks, precision finished, to measure wit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few millionths of an inch. It is commonly used to 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asuring instruments and to test the accuracy of measu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stru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Vernier Protractor </w:t>
        <w:tab/>
        <w:t>B)   Vernier Cali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ab/>
        <w:t>C)   Gage blocks</w:t>
      </w:r>
      <w:r>
        <w:rPr>
          <w:rFonts w:cs="Times New Roman" w:ascii="Times New Roman" w:hAnsi="Times New Roman"/>
        </w:rPr>
        <w:t xml:space="preserve">              </w:t>
        <w:tab/>
        <w:t>D)   Thickness G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Designed to be used with a micrometer. Used to measur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side diameter of ho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Gage Blocks                   </w:t>
        <w:tab/>
        <w:t>B)   Adjustable Parall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Telescoping Gages</w:t>
      </w:r>
      <w:r>
        <w:rPr>
          <w:rFonts w:cs="Times New Roman" w:ascii="Times New Roman" w:hAnsi="Times New Roman"/>
        </w:rPr>
        <w:t xml:space="preserve">       </w:t>
        <w:tab/>
        <w:t>D)   Center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Concentricity can best be checked by use of an indicator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Angle plate             </w:t>
        <w:tab/>
        <w:t>B)   Parall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Gauge blocks                  </w:t>
      </w:r>
      <w:r>
        <w:rPr>
          <w:rFonts w:cs="Times New Roman" w:ascii="Times New Roman" w:hAnsi="Times New Roman"/>
          <w:b/>
        </w:rPr>
        <w:tab/>
        <w:t>D)   Bench cen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Used to check 60 degree angles, and to set threading too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Angle Irons              </w:t>
        <w:tab/>
      </w:r>
      <w:r>
        <w:rPr>
          <w:rFonts w:cs="Times New Roman" w:ascii="Times New Roman" w:hAnsi="Times New Roman"/>
          <w:b/>
        </w:rPr>
        <w:t>B)   Center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C)   Sine Bar                 </w:t>
        <w:tab/>
        <w:t>D)   V-Bl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1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RE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A screw thread is more apt to be true in regard to lead and concentricity if it</w:t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:</w:t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Cut by a die</w:t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B) Chased by hand</w:t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Cut by die and chased by hand</w:t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D) Cut with a threading tool in the la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Used to check the number of threads per inch on work and s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ugh inaccuracies of threa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Indicator                </w:t>
        <w:tab/>
      </w:r>
      <w:r>
        <w:rPr>
          <w:rFonts w:cs="Times New Roman" w:ascii="Times New Roman" w:hAnsi="Times New Roman"/>
          <w:b/>
        </w:rPr>
        <w:t>B)   Screw Pitch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Master Bolt Gage         </w:t>
        <w:tab/>
        <w:t>D)   Flush Pin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In the thread designation 3/4-10 UNC 2A-LH, the 2A indic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United Normal Coarse     </w:t>
        <w:tab/>
        <w:t>B)  United National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Coarse Thread                 </w:t>
        <w:tab/>
      </w:r>
      <w:r>
        <w:rPr>
          <w:rFonts w:cs="Times New Roman" w:ascii="Times New Roman" w:hAnsi="Times New Roman"/>
          <w:b/>
        </w:rPr>
        <w:t>D)  Class of F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In the thread designation 3/4-10-UNC 2A-LH, the 10 indic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Minor Diameter                B)  Pitch Dia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</w:rPr>
        <w:tab/>
        <w:t xml:space="preserve">C) Major Diameter                </w:t>
      </w:r>
      <w:r>
        <w:rPr>
          <w:rFonts w:cs="Times New Roman" w:ascii="Times New Roman" w:hAnsi="Times New Roman"/>
          <w:b/>
        </w:rPr>
        <w:t>D)  Number of threads per in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In the thread designation 3/4-10 NC 2A-LH, the 3/4 indic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Minor Diameter             </w:t>
        <w:tab/>
        <w:t>B)  Pitch Dia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Major Diameter</w:t>
      </w:r>
      <w:r>
        <w:rPr>
          <w:rFonts w:cs="Times New Roman" w:ascii="Times New Roman" w:hAnsi="Times New Roman"/>
        </w:rPr>
        <w:t xml:space="preserve">            </w:t>
        <w:tab/>
        <w:t>D)  Number of threads per i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The meaning of Minor diameter on a screw thread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)  Smallest diameter on a screw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Largest diameter on a screw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Diameter of an imaginary cylinder that cuts a screw thread at a po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where the width of the groove and thread is eq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The meaning of Pitch diameter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Smallest diameter on a screw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Largest diameter on a screw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  Diameter of an imaginary cylinder that cuts a screw thread at a po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here the width of the groove and thread is eq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The easiest tap to get started square in the work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Point                         </w:t>
        <w:tab/>
      </w:r>
      <w:r>
        <w:rPr>
          <w:rFonts w:cs="Times New Roman" w:ascii="Times New Roman" w:hAnsi="Times New Roman"/>
          <w:b/>
        </w:rPr>
        <w:t>B)   Ta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Plug                          </w:t>
        <w:tab/>
        <w:t>D)   Bott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The “Three wire”  measuring system is use to mea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)   Pitch diameter of a screw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 The sine of an a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The tangent of an a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 The O.D. of a thr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ND S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Cutting sheet metal on a band saw calls for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Slow speed           </w:t>
        <w:tab/>
        <w:t>B) Heavy f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Fine pitch blade</w:t>
      </w:r>
      <w:r>
        <w:rPr>
          <w:rFonts w:cs="Times New Roman" w:ascii="Times New Roman" w:hAnsi="Times New Roman"/>
        </w:rPr>
        <w:t xml:space="preserve">     </w:t>
        <w:tab/>
        <w:t>D) Course pitch blade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If the set of the band saw teeth is worn, the saw wi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Not cut                   </w:t>
      </w:r>
      <w:r>
        <w:rPr>
          <w:rFonts w:cs="Times New Roman" w:ascii="Times New Roman" w:hAnsi="Times New Roman"/>
          <w:b/>
        </w:rPr>
        <w:t>B) Tend to wander and b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Cut smoothly          D) Cut a wide ke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The speed at which a band saw blade travels is expressed 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Revolutions per inch     </w:t>
        <w:tab/>
        <w:t>B)  Inches per sec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Feet per hour                </w:t>
        <w:tab/>
      </w:r>
      <w:r>
        <w:rPr>
          <w:rFonts w:cs="Times New Roman" w:ascii="Times New Roman" w:hAnsi="Times New Roman"/>
          <w:b/>
        </w:rPr>
        <w:t>D)   Feet per 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The pitch of the band saw blade refers to th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 Angle of the blade to th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B)   Number of teeth per i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Radius of the smallest circle it will c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D)   Pattern of the bl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The minimum radius which a band-saw blade can cut is determined by the:</w:t>
        <w:tab/>
        <w:t xml:space="preserve">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Thickness of the blade           (B) Thickness of the work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C) Type of material being cut    </w:t>
      </w:r>
      <w:r>
        <w:rPr>
          <w:rFonts w:cs="Times New Roman" w:ascii="Times New Roman" w:hAnsi="Times New Roman"/>
          <w:b/>
        </w:rPr>
        <w:t xml:space="preserve"> (D) Width of the blade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If the set of the band saw teeth is worn, the saw will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Not cut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Tend to wander and bind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Cut smoothly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Cut an over size ke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When removing a 1/2" wide band saw and installing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1/4" band saw, you must also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Change guid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lncrease speed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Increase clea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Decrease speed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ILLS &amp; DRILL 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To get a clean hole when the drill starts to break through the bottom of the </w:t>
        <w:tab/>
        <w:tab/>
        <w:t>work, it is necessary 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Decrease the speed</w:t>
        <w:tab/>
        <w:tab/>
      </w:r>
      <w:r>
        <w:rPr>
          <w:rFonts w:cs="Times New Roman" w:ascii="Times New Roman" w:hAnsi="Times New Roman"/>
          <w:b/>
        </w:rPr>
        <w:t>B)  Decrease spindle pre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Use more coolant</w:t>
        <w:tab/>
        <w:tab/>
        <w:t>D)  Increase spindle pre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500" w:leader="none"/>
          <w:tab w:val="left" w:pos="10080" w:leader="none"/>
        </w:tabs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The included angle of an all-purpose drill point is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A) 118 degrees</w:t>
      </w:r>
      <w:r>
        <w:rPr>
          <w:rFonts w:cs="Times New Roman" w:ascii="Times New Roman" w:hAnsi="Times New Roman"/>
        </w:rPr>
        <w:tab/>
        <w:tab/>
        <w:t>(B)  11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 59 degrees</w:t>
        <w:tab/>
        <w:tab/>
        <w:t>(D)  68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A cutter that makes a cone shaped enlargement at the end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 C’Sink</w:t>
      </w:r>
      <w:r>
        <w:rPr>
          <w:rFonts w:cs="Times New Roman" w:ascii="Times New Roman" w:hAnsi="Times New Roman"/>
        </w:rPr>
        <w:t xml:space="preserve">                        </w:t>
        <w:tab/>
        <w:t>B)  C’B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Ream</w:t>
        <w:tab/>
        <w:tab/>
        <w:tab/>
        <w:tab/>
        <w:t>D)  Gun Dr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Countersinks are provided with three flutes to prev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Galling</w:t>
        <w:tab/>
        <w:tab/>
        <w:tab/>
        <w:tab/>
        <w:t>B)  Cutting over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Chatter</w:t>
      </w:r>
      <w:r>
        <w:rPr>
          <w:rFonts w:cs="Times New Roman" w:ascii="Times New Roman" w:hAnsi="Times New Roman"/>
        </w:rPr>
        <w:tab/>
        <w:tab/>
        <w:tab/>
        <w:tab/>
        <w:t>D) Overhe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The part of a C’Bore that guides the tool so it will be concentric with the hole            </w:t>
        <w:tab/>
        <w:t>in which it is u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Straight Flute             </w:t>
        <w:tab/>
      </w:r>
      <w:r>
        <w:rPr>
          <w:rFonts w:cs="Times New Roman" w:ascii="Times New Roman" w:hAnsi="Times New Roman"/>
          <w:b/>
        </w:rPr>
        <w:t>B)   Pil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C)   Guide                         </w:t>
        <w:tab/>
        <w:t>D)   G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If the cutting edges of a drill are not exactly the same length the 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ill b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 xml:space="preserve">A)   Larger  </w:t>
      </w:r>
      <w:r>
        <w:rPr>
          <w:rFonts w:cs="Times New Roman" w:ascii="Times New Roman" w:hAnsi="Times New Roman"/>
        </w:rPr>
        <w:t xml:space="preserve">                     </w:t>
        <w:tab/>
        <w:t>B)  Sma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C)   Out of Round                  </w:t>
        <w:tab/>
        <w:t>D)  Tap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The helical grooves running along the opposite sid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r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Web                           </w:t>
        <w:tab/>
      </w:r>
      <w:r>
        <w:rPr>
          <w:rFonts w:cs="Times New Roman" w:ascii="Times New Roman" w:hAnsi="Times New Roman"/>
          <w:b/>
        </w:rPr>
        <w:t>B)  Fl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Tang                          </w:t>
        <w:tab/>
        <w:t>D)  Marg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When reaming a 1/2” hole, how much under size should the 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 drill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1/64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>B) 1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C) 3/16                          </w:t>
        <w:tab/>
        <w:t>D) 1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When measuring a two flute drill with a micrometer,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asurement must be taken across both _______ of the dr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Web                           </w:t>
        <w:tab/>
        <w:t>B)   Fl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 xml:space="preserve">C)   Margins  </w:t>
      </w:r>
      <w:r>
        <w:rPr>
          <w:rFonts w:cs="Times New Roman" w:ascii="Times New Roman" w:hAnsi="Times New Roman"/>
        </w:rPr>
        <w:t xml:space="preserve">                     </w:t>
        <w:tab/>
        <w:t>D)   T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Too much clearance on the cutting lips of a drill cause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  Excessive margin wear       B)  Difficult penetr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5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C)  Lip breakage</w:t>
      </w:r>
      <w:r>
        <w:rPr>
          <w:rFonts w:cs="Times New Roman" w:ascii="Times New Roman" w:hAnsi="Times New Roman"/>
        </w:rPr>
        <w:t xml:space="preserve">                        D)  Flute wear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5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Best surface finishes are obtained in EDM work when contr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e set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 High arc frequency and high amp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 Low arc frequency and high amp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C)   High arc frequency and low amp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 Low arc frequency and low amp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Which of the following terms are not related to the EDM mach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Overcut</w:t>
        <w:tab/>
        <w:tab/>
        <w:tab/>
        <w:tab/>
        <w:t>B)  Servomecha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Dielectric</w:t>
        <w:tab/>
        <w:tab/>
        <w:tab/>
      </w:r>
      <w:r>
        <w:rPr>
          <w:rFonts w:cs="Times New Roman" w:ascii="Times New Roman" w:hAnsi="Times New Roman"/>
          <w:b/>
        </w:rPr>
        <w:t>D)  beta ax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The distance between the electrode and the work piece w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utting on the EDM is call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 Gap</w:t>
      </w:r>
      <w:r>
        <w:rPr>
          <w:rFonts w:cs="Times New Roman" w:ascii="Times New Roman" w:hAnsi="Times New Roman"/>
        </w:rPr>
        <w:t xml:space="preserve">                           </w:t>
        <w:tab/>
        <w:t>B)   Clea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Opening                       </w:t>
        <w:tab/>
        <w:t>D)   Channel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Which of the following is NOT a typical EDM electrode materia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Brass</w:t>
        <w:tab/>
        <w:tab/>
        <w:tab/>
        <w:tab/>
        <w:t>B)  Carb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ab/>
        <w:t>C)  Graphite</w:t>
        <w:tab/>
        <w:tab/>
        <w:tab/>
      </w:r>
      <w:r>
        <w:rPr>
          <w:rFonts w:cs="Times New Roman" w:ascii="Times New Roman" w:hAnsi="Times New Roman"/>
          <w:b/>
        </w:rPr>
        <w:t>D)  Aluminu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" w:right="-2448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" w:right="-2448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" w:right="-2448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" w:right="-2448" w:hanging="576"/>
        <w:rPr/>
      </w:pPr>
      <w:r>
        <w:rPr>
          <w:rFonts w:cs="Times New Roman" w:ascii="Times New Roman" w:hAnsi="Times New Roman"/>
        </w:rPr>
        <w:t>69. In EDM machining, the following would give a hole with the least "bell mouth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Flushing down through the electrode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No f1ush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Flushing up through th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 Vacuum flow through the workpiece by s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 The two most common type of electrode materials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copper and br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 copper and carbon grap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aluminum and st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 tungsten and pheno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 Eroded particles are flushed from the spark gap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machin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mineral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  dielectric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 Select the correct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A)  Sinker-type EDM must cut through the workpiece, wire EDM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duce a poc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 Wire EDM must cut through the piece while sinker type m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duce a poc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Both wire and sinker type EDM may produce a poc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 Both wire and sinker type EDM must pass through th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The “feed” of the lathe is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Distance the carriage moves in one 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(B) Distance the carriage moves per revolution of the spind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How fast the spindle turns in one 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D) Distance the tool moves in one 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A _________ is used on a lathe to support long round work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hind and above. It is attached to the carriage when u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Steady Rest                   </w:t>
        <w:tab/>
      </w:r>
      <w:r>
        <w:rPr>
          <w:rFonts w:cs="Times New Roman" w:ascii="Times New Roman" w:hAnsi="Times New Roman"/>
          <w:b/>
        </w:rPr>
        <w:t>B)   Follower 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Mandrel</w:t>
        <w:tab/>
        <w:tab/>
        <w:tab/>
        <w:tab/>
        <w:t>D) Jack Scr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A ________ chuck allows the workpiece to be positioned off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ach jaw is adjusted individu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 xml:space="preserve">A)  4 Jaw independent </w:t>
      </w:r>
      <w:r>
        <w:rPr>
          <w:rFonts w:cs="Times New Roman" w:ascii="Times New Roman" w:hAnsi="Times New Roman"/>
        </w:rPr>
        <w:t xml:space="preserve">       </w:t>
        <w:tab/>
        <w:t>B)  3 Jaw univer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Drill Jib                     </w:t>
        <w:tab/>
        <w:t>D)  Face 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The _________ is one of the most useful tool holding devices. It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ed for holding straight shank drills and is usually inserted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il stock spindle of the lathe or drill press spindle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Dividing Head               </w:t>
        <w:tab/>
        <w:t>B)  Live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</w:rPr>
        <w:tab/>
        <w:t xml:space="preserve">C)  Lathe Dog                    </w:t>
        <w:tab/>
      </w:r>
      <w:r>
        <w:rPr>
          <w:rFonts w:cs="Times New Roman" w:ascii="Times New Roman" w:hAnsi="Times New Roman"/>
          <w:b/>
        </w:rPr>
        <w:t>D) Jacobs Chu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20" w:hanging="720"/>
        <w:rPr/>
      </w:pPr>
      <w:r>
        <w:rPr>
          <w:rFonts w:cs="Times New Roman" w:ascii="Times New Roman" w:hAnsi="Times New Roman"/>
        </w:rPr>
        <w:t>77. A “bell-mouth” condition which was developed while boring a 2” hole on a lath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s probably caus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A rigid setup</w:t>
        <w:tab/>
        <w:tab/>
        <w:tab/>
        <w:t>(B) A fine f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ab/>
        <w:t xml:space="preserve">(C) An offset boring head      </w:t>
      </w:r>
      <w:r>
        <w:rPr>
          <w:rFonts w:cs="Times New Roman" w:ascii="Times New Roman" w:hAnsi="Times New Roman"/>
          <w:b/>
        </w:rPr>
        <w:t>(D) A boring bar that was too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A parting tool for cutting steel should hav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 Clearance on front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 Clearance on front and one 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C) Clearance on front and both s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D) Clearance on sid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When filing work on the lath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A) Hold the file in your left h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B) Hold the file in your right h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Hold the file handle with both h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D) Hold the file in your tee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Most lathe centers are made with a ________ degree included a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n the pointed 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65 Degrees</w:t>
        <w:tab/>
        <w:tab/>
        <w:tab/>
        <w:t>B)  4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60 Degrees</w:t>
      </w:r>
      <w:r>
        <w:rPr>
          <w:rFonts w:cs="Times New Roman" w:ascii="Times New Roman" w:hAnsi="Times New Roman"/>
        </w:rPr>
        <w:tab/>
        <w:tab/>
        <w:tab/>
        <w:t>D)  9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How are lathes sizes classifi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Spindle horsepower    </w:t>
        <w:tab/>
      </w:r>
      <w:r>
        <w:rPr>
          <w:rFonts w:cs="Times New Roman" w:ascii="Times New Roman" w:hAnsi="Times New Roman"/>
          <w:b/>
        </w:rPr>
        <w:t>B) Work diameter and bed leng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Highest RPM available</w:t>
        <w:tab/>
        <w:t>D) Horse power and work d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To cut a right hand thread on a lathe, the compound rest is set a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29 Degrees</w:t>
      </w:r>
      <w:r>
        <w:rPr>
          <w:rFonts w:cs="Times New Roman" w:ascii="Times New Roman" w:hAnsi="Times New Roman"/>
        </w:rPr>
        <w:t xml:space="preserve">                    </w:t>
        <w:tab/>
        <w:t>B)  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14.5 Degrees                  </w:t>
        <w:tab/>
        <w:t>D)  3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How many cuts would be needed to turn down 1.460” dia. stock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”dia. on a lathe, each cut being .023 deep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20                            </w:t>
        <w:tab/>
      </w:r>
      <w:r>
        <w:rPr>
          <w:rFonts w:cs="Times New Roman" w:ascii="Times New Roman" w:hAnsi="Times New Roman"/>
          <w:b/>
        </w:rPr>
        <w:t>B)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5                             </w:t>
        <w:tab/>
        <w:t>D)  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At what RPM should an aluminum casting 6” in dia. be turned on a lathe when         the cutting speed is 400 SF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160 RPM</w:t>
        <w:tab/>
        <w:tab/>
        <w:tab/>
        <w:tab/>
      </w:r>
      <w:r>
        <w:rPr>
          <w:rFonts w:cs="Times New Roman" w:ascii="Times New Roman" w:hAnsi="Times New Roman"/>
          <w:b/>
        </w:rPr>
        <w:t>B)  260 R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600 RPM</w:t>
        <w:tab/>
        <w:tab/>
        <w:tab/>
        <w:t xml:space="preserve">D)  850 R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When cutting a left-hand thread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1460" w:hanging="0"/>
        <w:rPr/>
      </w:pPr>
      <w:r>
        <w:rPr>
          <w:rFonts w:cs="Times New Roman" w:ascii="Times New Roman" w:hAnsi="Times New Roman"/>
          <w:b/>
        </w:rPr>
        <w:t>(A) The lead screw is reversed and the cut made wlth the carriage moving toward the tailstoc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1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cut is made with the spindle running in rever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1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A special left-hand threading tool is u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1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ool should be mounted upside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1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6. The cutting speed in lathe work is determined by: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size of the la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Length of sto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20" w:hanging="0"/>
        <w:rPr/>
      </w:pPr>
      <w:r>
        <w:rPr>
          <w:rFonts w:cs="Times New Roman" w:ascii="Times New Roman" w:hAnsi="Times New Roman"/>
          <w:b/>
        </w:rPr>
        <w:t>(C) The type of material being cut and the type of material in the cut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size of the lathe ch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When cutting a taper, the tool must be set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Three degrees above center</w:t>
        <w:tab/>
        <w:tab/>
      </w:r>
      <w:r>
        <w:rPr>
          <w:rFonts w:cs="Times New Roman" w:ascii="Times New Roman" w:hAnsi="Times New Roman"/>
          <w:b/>
        </w:rPr>
        <w:t>(B) On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Three degrees below center</w:t>
        <w:tab/>
        <w:tab/>
        <w:t>(D) Anyw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When turning short steep tapers, its best to us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A) Compound rest</w:t>
      </w:r>
      <w:r>
        <w:rPr>
          <w:rFonts w:cs="Times New Roman" w:ascii="Times New Roman" w:hAnsi="Times New Roman"/>
        </w:rPr>
        <w:tab/>
        <w:tab/>
        <w:t>(B) Dead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Taper attachment</w:t>
        <w:tab/>
        <w:tab/>
        <w:t>(D) Tailstock off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A true hole is best obtained by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Dri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Drilling and ream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Center drilling, drilling and reaml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Bo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If turning the lathe chuck wrench moves one chuck jaw only, and there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s no way to change this, the chuck is called: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A universal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An independent</w:t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A comb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A speed chuck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A scroll is part of: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A drill ch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An independent ch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A universal ch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A band s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In the U.S. lathes are classified as to their size by: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Horsepower available at the spindl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Maximum diameter of work which may be swung over bed   and by the length of the be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Highest RPM availabl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Maximum diameter of work which can be swung over the saddle and by length of b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M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When clamping work on the mill the height of the work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ep block should be such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)   The clamp is in a horizontal pl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 The work is hig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The step block is hig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 The bolt is below th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 When mounting a cutter on the arbor on a horizontal milling               machine, the cutter should be plac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  Close to the column</w:t>
      </w:r>
      <w:r>
        <w:rPr>
          <w:rFonts w:cs="Times New Roman" w:ascii="Times New Roman" w:hAnsi="Times New Roman"/>
        </w:rPr>
        <w:tab/>
        <w:t xml:space="preserve">       B)  In the middle of the arb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Close to the arbor support</w:t>
        <w:tab/>
        <w:t>D)  In any lo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 When using a rotary table to mill a 6” I.D. with 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” dia. end mill, the table must be moved away from the cent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2”</w:t>
        <w:tab/>
        <w:tab/>
        <w:tab/>
        <w:t>B)  2 1/4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  2 1/2”</w:t>
      </w:r>
      <w:r>
        <w:rPr>
          <w:rFonts w:cs="Times New Roman" w:ascii="Times New Roman" w:hAnsi="Times New Roman"/>
        </w:rPr>
        <w:tab/>
        <w:tab/>
        <w:t>D)  2 3/4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A ________ does all the cutting with one too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End Mill                      </w:t>
        <w:tab/>
      </w:r>
      <w:r>
        <w:rPr>
          <w:rFonts w:cs="Times New Roman" w:ascii="Times New Roman" w:hAnsi="Times New Roman"/>
          <w:b/>
        </w:rPr>
        <w:t>B)   Fly Cu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C)   Slab Mill                     </w:t>
        <w:tab/>
        <w:t>D)   Staggered To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Interlocking cutters are used 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Prevent slippage</w:t>
        <w:tab/>
        <w:tab/>
        <w:t xml:space="preserve"> </w:t>
      </w:r>
      <w:r>
        <w:rPr>
          <w:rFonts w:cs="Times New Roman" w:ascii="Times New Roman" w:hAnsi="Times New Roman"/>
          <w:b/>
        </w:rPr>
        <w:t>B)  Obtain correct slot wid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C)  Get faster stock removal</w:t>
        <w:tab/>
        <w:t xml:space="preserve">  D)  Achieve greater chip clea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When centering a slotting saw over a shaft, the table should be mo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One-half the diameter of the shaft plus the width of the cut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The width of the cutter plus the diameter of the sha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One-half the diameter of the shaft plus one-half the cutter width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The cutter width plus one-half the shaft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On a vertical milling machine the cutters are mounted directly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 or in a coll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Draw Bar                      </w:t>
        <w:tab/>
        <w:tab/>
        <w:t>B)  Arb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Spindle</w:t>
      </w:r>
      <w:r>
        <w:rPr>
          <w:rFonts w:cs="Times New Roman" w:ascii="Times New Roman" w:hAnsi="Times New Roman"/>
        </w:rPr>
        <w:tab/>
        <w:tab/>
        <w:tab/>
        <w:tab/>
        <w:tab/>
        <w:t>D)  Spacing col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A ___________ is used to pull and hold an arbor into place o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rizontal m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Arbor puller</w:t>
        <w:tab/>
        <w:tab/>
        <w:tab/>
        <w:tab/>
      </w:r>
      <w:r>
        <w:rPr>
          <w:rFonts w:cs="Times New Roman" w:ascii="Times New Roman" w:hAnsi="Times New Roman"/>
          <w:b/>
        </w:rPr>
        <w:t>B)  Draw 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Spacing collars</w:t>
        <w:tab/>
        <w:tab/>
        <w:tab/>
        <w:t>D)  Dove 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________ milling consists of machining surfaces in production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y means of two or more cutters mounted on the arbor at the s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Plain</w:t>
        <w:tab/>
        <w:t xml:space="preserve">                         </w:t>
        <w:tab/>
        <w:tab/>
      </w:r>
      <w:r>
        <w:rPr>
          <w:rFonts w:cs="Times New Roman" w:ascii="Times New Roman" w:hAnsi="Times New Roman"/>
          <w:b/>
        </w:rPr>
        <w:t>B) G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Face</w:t>
        <w:tab/>
        <w:t xml:space="preserve">                         </w:t>
        <w:tab/>
        <w:tab/>
        <w:t>D) Sadd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_________ is when the work piece is fed in the direction the cu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 rotating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Down or Climb</w:t>
      </w:r>
      <w:r>
        <w:rPr>
          <w:rFonts w:cs="Times New Roman" w:ascii="Times New Roman" w:hAnsi="Times New Roman"/>
        </w:rPr>
        <w:t xml:space="preserve">                 </w:t>
        <w:tab/>
        <w:t>B)  Up or Conven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Plunge</w:t>
        <w:tab/>
        <w:tab/>
        <w:tab/>
        <w:tab/>
        <w:tab/>
        <w:t>D)  Pl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 The correct speed in RPM for a 6” side cutter when machining cast iron (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0 </w:t>
        <w:tab/>
        <w:t>SFPM) i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40</w:t>
      </w:r>
      <w:r>
        <w:rPr>
          <w:rFonts w:cs="Times New Roman" w:ascii="Times New Roman" w:hAnsi="Times New Roman"/>
        </w:rPr>
        <w:tab/>
        <w:tab/>
        <w:tab/>
        <w:tab/>
        <w:t>B) 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72</w:t>
        <w:tab/>
        <w:tab/>
        <w:tab/>
        <w:tab/>
        <w:t>D) 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The principle feature which distinguishes a universal miller </w:t>
        <w:tab/>
        <w:t>from a plain miller is that the universal miller has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A) A work table which may be swiveled in a horizontal plane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B) A greater selection of speed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An index head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D) power table feeds in three plan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One complete turn of the index crank on a simple 40 to 1 index head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volves the work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A) 9 degrees</w:t>
      </w:r>
      <w:r>
        <w:rPr>
          <w:rFonts w:cs="Times New Roman" w:ascii="Times New Roman" w:hAnsi="Times New Roman"/>
        </w:rPr>
        <w:t xml:space="preserve">                           (B) 19 degre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29 degrees                         (D) 4-1/2 degree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The milling machine overarm supports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The work</w:t>
        <w:tab/>
        <w:tab/>
        <w:tab/>
        <w:tab/>
        <w:tab/>
        <w:t>(B) The index 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(C) The outer end of the cutter arbor</w:t>
      </w:r>
      <w:r>
        <w:rPr>
          <w:rFonts w:cs="Times New Roman" w:ascii="Times New Roman" w:hAnsi="Times New Roman"/>
        </w:rPr>
        <w:tab/>
        <w:t>(D) The spind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right="-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When clamping work on a jigbore table, or Bridgeport,</w:t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best set-up will result if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The bolt is closer to the work than to the step block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The bolt is closer to the step block than to th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The step block and the work are on the same side of the bo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The clamps are in an angular plane, resulting in gr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clamping pressure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On a  plane milling machine, the work table rests upon the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center" w:pos="504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Knee</w:t>
        <w:tab/>
        <w:t>(B) B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Column</w:t>
        <w:tab/>
        <w:tab/>
        <w:tab/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 Saddle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The cutting speed of a milling operation is mostly influenced by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2160" w:hanging="0"/>
        <w:rPr/>
      </w:pP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The material being cut, diameter and material of cutt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size of the machine and the diameter of the cutt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e type of work holding device and the type of lubricating syst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 The size of the cutter and type of cutting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Given a 1/4" O.D. H.S.S. end mill in a Bridgeport Miller to mach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terial that has a cutting speed of 90 ft. per min. what is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rest R.P.M. the machine should be set 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750 RPM</w:t>
        <w:tab/>
        <w:t>(B)  900 RPM</w:t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 1400 RPM</w:t>
        <w:tab/>
        <w:t>(D)  1800 R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 Face mills work best when they are at least _______ the size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ork pi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1</w:t>
        <w:tab/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 1.5</w:t>
        <w:tab/>
        <w:tab/>
        <w:t>(C)  1/2</w:t>
        <w:tab/>
        <w:tab/>
        <w:t>(D) 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GRIND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A ________ grinding wheel is used to sharpen or grind a tungs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rbide finishing t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Diamond</w:t>
        <w:tab/>
      </w:r>
      <w:r>
        <w:rPr>
          <w:rFonts w:cs="Times New Roman" w:ascii="Times New Roman" w:hAnsi="Times New Roman"/>
        </w:rPr>
        <w:tab/>
        <w:tab/>
        <w:tab/>
        <w:t>B) Sodium Chlor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Aluminum Oxide                D) Carb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A single-point diamond, when used on a surface grinder, should be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Point into wheel rotation</w:t>
        <w:tab/>
        <w:t>B)  Never rotate the dia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Use a flat point</w:t>
        <w:tab/>
        <w:tab/>
        <w:tab/>
      </w:r>
      <w:r>
        <w:rPr>
          <w:rFonts w:cs="Times New Roman" w:ascii="Times New Roman" w:hAnsi="Times New Roman"/>
          <w:b/>
        </w:rPr>
        <w:t>D)  Rotate the diamond period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What would be the best type of grinding machine to use if you wan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 grind a large quantity of drill rod to the same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Surface Grinder </w:t>
        <w:tab/>
        <w:tab/>
        <w:t>B) ID Gr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C) OD Grinder </w:t>
        <w:tab/>
        <w:tab/>
        <w:tab/>
      </w:r>
      <w:r>
        <w:rPr>
          <w:rFonts w:cs="Times New Roman" w:ascii="Times New Roman" w:hAnsi="Times New Roman"/>
          <w:b/>
        </w:rPr>
        <w:t>D) Centerless Gr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200" w:leader="none"/>
          <w:tab w:val="left" w:pos="9360" w:leader="none"/>
          <w:tab w:val="left" w:pos="10080" w:leader="none"/>
        </w:tabs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 The “ring” test on a grinding wheel tests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) size</w:t>
        <w:tab/>
        <w:tab/>
        <w:tab/>
        <w:tab/>
        <w:t>(B) Hole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Hardness</w:t>
        <w:tab/>
        <w:tab/>
        <w:tab/>
      </w:r>
      <w:r>
        <w:rPr>
          <w:rFonts w:cs="Times New Roman" w:ascii="Times New Roman" w:hAnsi="Times New Roman"/>
          <w:b/>
        </w:rPr>
        <w:t>(D) Cra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In the process of grinding, each grain on the surface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rinding wheel removes material b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Rubbing</w:t>
        <w:tab/>
        <w:tab/>
        <w:tab/>
        <w:tab/>
        <w:t>B)  B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</w:rPr>
        <w:tab/>
        <w:t>C)  Pressing</w:t>
        <w:tab/>
        <w:tab/>
        <w:tab/>
      </w:r>
      <w:r>
        <w:rPr>
          <w:rFonts w:cs="Times New Roman" w:ascii="Times New Roman" w:hAnsi="Times New Roman"/>
          <w:b/>
        </w:rPr>
        <w:t>D)  Cutting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The cross feed should not exceed ________the width of the gr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eel face, even when rough gri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</w:rPr>
        <w:tab/>
        <w:t xml:space="preserve">A)   Twice                         </w:t>
        <w:tab/>
        <w:t>B)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ne Ha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One Quarter                   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.03  to  .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When dressing an aluminum oxide wheel with a diamond dress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uts should not be over ______ inch de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.010                          </w:t>
        <w:tab/>
        <w:t>B) .0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.001</w:t>
      </w:r>
      <w:r>
        <w:rPr>
          <w:rFonts w:cs="Times New Roman" w:ascii="Times New Roman" w:hAnsi="Times New Roman"/>
        </w:rPr>
        <w:t xml:space="preserve">                          </w:t>
        <w:tab/>
        <w:t>D) .0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 Aluminum Oxide wheels are used primarily for gr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Cast Iron                   </w:t>
        <w:tab/>
        <w:t>B)   Carb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Steel</w:t>
      </w:r>
      <w:r>
        <w:rPr>
          <w:rFonts w:cs="Times New Roman" w:ascii="Times New Roman" w:hAnsi="Times New Roman"/>
        </w:rPr>
        <w:t xml:space="preserve">                         </w:t>
        <w:tab/>
        <w:t>D)  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In the grinding wheel designation 38A-100 H8V the 38A describes th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Color                          </w:t>
        <w:tab/>
      </w:r>
      <w:r>
        <w:rPr>
          <w:rFonts w:cs="Times New Roman" w:ascii="Times New Roman" w:hAnsi="Times New Roman"/>
          <w:b/>
        </w:rPr>
        <w:t>B)   Type of Abra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  Grit-size                     </w:t>
        <w:tab/>
        <w:t>D)   Hard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 When grinding the magnetic chuck flat the magnet should be turned 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 True</w:t>
      </w:r>
      <w:r>
        <w:rPr>
          <w:rFonts w:cs="Times New Roman" w:ascii="Times New Roman" w:hAnsi="Times New Roman"/>
        </w:rPr>
        <w:t xml:space="preserve">                          </w:t>
        <w:tab/>
        <w:t>B)   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Does not matter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In the grinding wheel designation 38A-100 H 8 V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100 describes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Bond                          </w:t>
        <w:tab/>
        <w:t>B)   Type of Abra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Grit  Size</w:t>
      </w:r>
      <w:r>
        <w:rPr>
          <w:rFonts w:cs="Times New Roman" w:ascii="Times New Roman" w:hAnsi="Times New Roman"/>
        </w:rPr>
        <w:t xml:space="preserve">                     </w:t>
        <w:tab/>
        <w:t>D)   Hard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 A cause of a grinding wheel glazing is:</w:t>
        <w:tab/>
      </w:r>
    </w:p>
    <w:p>
      <w:pPr>
        <w:pStyle w:val="Normal"/>
        <w:tabs>
          <w:tab w:val="clear" w:pos="720"/>
          <w:tab w:val="left" w:pos="9504" w:leader="none"/>
          <w:tab w:val="left" w:pos="10080" w:leader="none"/>
        </w:tabs>
        <w:ind w:right="-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Wheel speed too fast</w:t>
        <w:tab/>
        <w:tab/>
        <w:tab/>
        <w:t>(B) Wheel speed too so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Wheel speed too slow</w:t>
        <w:tab/>
        <w:tab/>
        <w:tab/>
        <w:t>(D) Face of the wheel to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rr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A good rule of thumb in the selection of a grinding wheels i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152" w:hanging="0"/>
        <w:rPr/>
      </w:pP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A soft wheel for hard steel and a hard wheel for soft stee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A hard wheel for hard steel and a soft wheel for soft stee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Small wheels for small work and large wheels for large wo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 Wide wheels give the best finish.</w:t>
      </w:r>
    </w:p>
    <w:p>
      <w:pPr>
        <w:pStyle w:val="Normal"/>
        <w:tabs>
          <w:tab w:val="clear" w:pos="720"/>
          <w:tab w:val="left" w:pos="8064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64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 The "green wheel" is generally used to grind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Tool St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Pla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Ferrous met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 Carb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N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Which axis of the cartesian. coordinate system is always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the machine spind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W                             </w:t>
        <w:tab/>
        <w:t>B) 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Y</w:t>
        <w:tab/>
        <w:tab/>
        <w:tab/>
        <w:tab/>
        <w:tab/>
      </w:r>
      <w:r>
        <w:rPr>
          <w:rFonts w:cs="Times New Roman" w:ascii="Times New Roman" w:hAnsi="Times New Roman"/>
          <w:b/>
        </w:rPr>
        <w:t>D)  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The kind of dimensioning system in which measurements are m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tween points without reference to a fixed point is call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Unidimensional            </w:t>
        <w:tab/>
        <w:t>B)   Resol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Incremental</w:t>
      </w:r>
      <w:r>
        <w:rPr>
          <w:rFonts w:cs="Times New Roman" w:ascii="Times New Roman" w:hAnsi="Times New Roman"/>
        </w:rPr>
        <w:t xml:space="preserve">                   </w:t>
        <w:tab/>
        <w:t>D)   Absol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 In the coordinate system, dimensions appear on a drawing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________ no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Maximum                       </w:t>
        <w:tab/>
        <w:t>B)   Ave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Plus or Minus</w:t>
      </w:r>
      <w:r>
        <w:rPr>
          <w:rFonts w:cs="Times New Roman" w:ascii="Times New Roman" w:hAnsi="Times New Roman"/>
        </w:rPr>
        <w:t xml:space="preserve">                 </w:t>
        <w:tab/>
        <w:t>D)   Minim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G75 G3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 Single-quadrant clockw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B)   Multi-quadrant counterclockw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Multi-quadrant clockw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  Single-quadrant counterclockw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  J is used in relationship to what axi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X                            </w:t>
        <w:tab/>
        <w:tab/>
        <w:t>B)  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  Y</w:t>
      </w:r>
      <w:r>
        <w:rPr>
          <w:rFonts w:cs="Times New Roman" w:ascii="Times New Roman" w:hAnsi="Times New Roman"/>
        </w:rPr>
        <w:tab/>
        <w:tab/>
        <w:tab/>
        <w:tab/>
        <w:tab/>
        <w:t>D)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 Z zero means or refer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Floor</w:t>
        <w:tab/>
        <w:tab/>
        <w:tab/>
        <w:tab/>
        <w:t>B) Bottom of the 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Top of the table</w:t>
        <w:tab/>
        <w:tab/>
      </w:r>
      <w:r>
        <w:rPr>
          <w:rFonts w:cs="Times New Roman" w:ascii="Times New Roman" w:hAnsi="Times New Roman"/>
          <w:b/>
        </w:rPr>
        <w:t>D) Top of th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</w:t>
        <w:tab/>
        <w:t>Z zero means or refer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Floor</w:t>
        <w:tab/>
        <w:tab/>
        <w:tab/>
        <w:tab/>
        <w:t>B)  Bottom of 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Top of the table</w:t>
        <w:tab/>
        <w:tab/>
      </w:r>
      <w:r>
        <w:rPr>
          <w:rFonts w:cs="Times New Roman" w:ascii="Times New Roman" w:hAnsi="Times New Roman"/>
          <w:b/>
        </w:rPr>
        <w:t>D)  Top of th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GO or GOO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Tool change</w:t>
        <w:tab/>
        <w:tab/>
        <w:tab/>
      </w:r>
      <w:r>
        <w:rPr>
          <w:rFonts w:cs="Times New Roman" w:ascii="Times New Roman" w:hAnsi="Times New Roman"/>
          <w:b/>
        </w:rPr>
        <w:t>B) Rapid trave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Feed in linear path</w:t>
        <w:tab/>
        <w:tab/>
        <w:t>D) Preparatory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 TLO stands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 Total length off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  Tool lift 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Amount tool sticks out of col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ab/>
        <w:t>D)   Tool length off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  A CNC machine is always programmed as i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The tool mo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The workpiece mo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Both the tool and the workpiece m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 Neither the tool nor the workpiece m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  The system by which all positional dimensions are given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spect to a common datum po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absolute</w:t>
        <w:tab/>
        <w:tab/>
        <w:tab/>
        <w:t>(B)  incre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polar</w:t>
        <w:tab/>
        <w:tab/>
        <w:tab/>
        <w:t>(D)  ang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  On a CNC machine ___________ milling produces a better finish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xtends the life of the cu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cli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 conven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 circ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 s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OMETRIC TOLERANCING &amp; DIMENSIO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 A ________is the total amount by which a dimension may v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Datum</w:t>
        <w:tab/>
        <w:tab/>
        <w:tab/>
        <w:tab/>
      </w:r>
      <w:r>
        <w:rPr>
          <w:rFonts w:cs="Times New Roman" w:ascii="Times New Roman" w:hAnsi="Times New Roman"/>
          <w:b/>
        </w:rPr>
        <w:t>B)  Tole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Tolerance Zone </w:t>
        <w:tab/>
        <w:tab/>
        <w:t>D)  Dim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A part is at its _______ when it contains the maxim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mount of material allowed by its toler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 MMC</w:t>
      </w:r>
      <w:r>
        <w:rPr>
          <w:rFonts w:cs="Times New Roman" w:ascii="Times New Roman" w:hAnsi="Times New Roman"/>
        </w:rPr>
        <w:t xml:space="preserve">                           </w:t>
        <w:tab/>
        <w:t>B) Strong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 Minimum Tolerance Zone   D) Ju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 A shaft would be at MMC when its outside diameter is at 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 si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Minimum                       </w:t>
        <w:tab/>
      </w:r>
      <w:r>
        <w:rPr>
          <w:rFonts w:cs="Times New Roman" w:ascii="Times New Roman" w:hAnsi="Times New Roman"/>
          <w:b/>
        </w:rPr>
        <w:t>B)  Maxim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Average                       </w:t>
        <w:tab/>
        <w:t>D)  True 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 Finish marks on a blueprint indicate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right="-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A) All marked surfaces must be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B) All marked surfaces to be pain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C) All marked surfaces are bearing surfa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30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 All marked surfaces must be mach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  In Geometric Tolerancing,  A ______________ is a specific portio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part, and may be composed of one or more surfa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 Feature</w:t>
        <w:tab/>
        <w:tab/>
        <w:tab/>
        <w:tab/>
        <w:tab/>
        <w:t>(B)  Dim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C)  Tolerance</w:t>
        <w:tab/>
        <w:tab/>
        <w:tab/>
        <w:tab/>
        <w:tab/>
        <w:t>(D)  Tolerance Z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.  In Geometric Tolerancing,  A __________ indicates either the size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ocation of a fe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A)  Datum</w:t>
        <w:tab/>
        <w:tab/>
        <w:tab/>
        <w:tab/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 Dim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C)  Tolerance</w:t>
        <w:tab/>
        <w:tab/>
        <w:tab/>
        <w:tab/>
        <w:tab/>
        <w:t>(D)  Tolerance Z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.  In Geometric Tolerancing,  A __________ is the total amount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hich a dimension may var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A)  Fe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B)  Dim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 Tole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(D)  Tolerance Z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. Is a datum point symbol:          </w:t>
      </w:r>
      <w:r>
        <w:rPr>
          <w:rFonts w:cs="Times New Roman" w:ascii="Times New Roman" w:hAnsi="Times New Roman"/>
          <w:b/>
        </w:rPr>
        <w:t>(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0465" cy="1688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.  Is a symbol for true position:         </w:t>
      </w:r>
      <w:r>
        <w:rPr>
          <w:rFonts w:cs="Times New Roman" w:ascii="Times New Roman" w:hAnsi="Times New Roman"/>
          <w:b/>
        </w:rPr>
        <w:t>(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0465" cy="1688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 Is a datum symbol:                          </w:t>
      </w:r>
      <w:r>
        <w:rPr>
          <w:rFonts w:cs="Times New Roman" w:ascii="Times New Roman" w:hAnsi="Times New Roman"/>
          <w:b/>
        </w:rPr>
        <w:t>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0465" cy="16884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 Is a feature control block:         </w:t>
      </w:r>
      <w:r>
        <w:rPr>
          <w:rFonts w:cs="Times New Roman" w:ascii="Times New Roman" w:hAnsi="Times New Roman"/>
          <w:b/>
        </w:rPr>
        <w:t>(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0465" cy="1688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AT TREATING, MATE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 What elements besides iron is most likely to be found in the alloy 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ll “Cast-Iron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Manganese                     </w:t>
        <w:tab/>
      </w:r>
      <w:r>
        <w:rPr>
          <w:rFonts w:cs="Times New Roman" w:ascii="Times New Roman" w:hAnsi="Times New Roman"/>
          <w:b/>
        </w:rPr>
        <w:t>B)  Carb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Phosphorus                    </w:t>
        <w:tab/>
        <w:t>D)  St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Nitriding applied to high speed steel,  produces a very hard sk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ickness of which is ordinarily about ______ inch thi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.200                          </w:t>
        <w:tab/>
      </w:r>
      <w:r>
        <w:rPr>
          <w:rFonts w:cs="Times New Roman" w:ascii="Times New Roman" w:hAnsi="Times New Roman"/>
          <w:b/>
        </w:rPr>
        <w:t>B)  .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.020                          </w:t>
        <w:tab/>
        <w:t>D)  .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 What is the best example of a ductile meta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 Cast iron                     </w:t>
        <w:tab/>
        <w:t>B)  Titan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 Steel                         </w:t>
        <w:tab/>
      </w:r>
      <w:r>
        <w:rPr>
          <w:rFonts w:cs="Times New Roman" w:ascii="Times New Roman" w:hAnsi="Times New Roman"/>
          <w:b/>
        </w:rPr>
        <w:t>D) 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 A process that involves heating and cooling to induce softening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ll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Austempering            </w:t>
        <w:tab/>
        <w:t>B)  Carburiz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Annealing</w:t>
      </w:r>
      <w:r>
        <w:rPr>
          <w:rFonts w:cs="Times New Roman" w:ascii="Times New Roman" w:hAnsi="Times New Roman"/>
        </w:rPr>
        <w:tab/>
        <w:tab/>
        <w:tab/>
        <w:t>D)  Nitri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SAE 2345 indicates a nickel steel with 3 percent nickel and 45 po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Carbon</w:t>
      </w:r>
      <w:r>
        <w:rPr>
          <w:rFonts w:cs="Times New Roman" w:ascii="Times New Roman" w:hAnsi="Times New Roman"/>
        </w:rPr>
        <w:t xml:space="preserve">                        </w:t>
        <w:tab/>
        <w:t>B)  Co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Tungsten                      </w:t>
        <w:tab/>
        <w:t>D)  Sili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 The hardness of any steel depends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The alloy                     </w:t>
        <w:tab/>
        <w:t>B)  Its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C) Carbon content</w:t>
      </w:r>
      <w:r>
        <w:rPr>
          <w:rFonts w:cs="Times New Roman" w:ascii="Times New Roman" w:hAnsi="Times New Roman"/>
        </w:rPr>
        <w:t xml:space="preserve">                </w:t>
        <w:tab/>
        <w:t>D)  The amount of it’s allo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 A common hardness tester which measures the hardness of metal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cing a diamond cone into the metals surface is call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/>
      </w:pPr>
      <w:r>
        <w:rPr>
          <w:rFonts w:cs="Times New Roman" w:ascii="Times New Roman" w:hAnsi="Times New Roman"/>
          <w:b/>
        </w:rPr>
        <w:tab/>
        <w:t>A)  Rockwell</w:t>
        <w:tab/>
        <w:tab/>
        <w:tab/>
      </w:r>
      <w:r>
        <w:rPr>
          <w:rFonts w:cs="Times New Roman" w:ascii="Times New Roman" w:hAnsi="Times New Roman"/>
        </w:rPr>
        <w:tab/>
        <w:t>B)  Sclero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 Metoalf tester                </w:t>
        <w:tab/>
        <w:tab/>
        <w:t>D)  Taylor-White mach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. High speed steel contains a relatively large percentage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 Chrome</w:t>
        <w:tab/>
        <w:tab/>
        <w:tab/>
        <w:tab/>
        <w:tab/>
        <w:t>(B) Sili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C) Nickel</w:t>
        <w:tab/>
        <w:tab/>
        <w:tab/>
        <w:tab/>
        <w:tab/>
      </w:r>
      <w:r>
        <w:rPr>
          <w:rFonts w:cs="Times New Roman" w:ascii="Times New Roman" w:hAnsi="Times New Roman"/>
          <w:b/>
        </w:rPr>
        <w:t>(D) Tungs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</w:t>
        <w:tab/>
        <w:t xml:space="preserve">   1 13/16      </w:t>
      </w:r>
      <w:r>
        <w:rPr>
          <w:rFonts w:cs="Times New Roman" w:ascii="Times New Roman" w:hAnsi="Times New Roman"/>
          <w:b/>
        </w:rPr>
        <w:t>6.8437   (27/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3 17/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+ 1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.</w:t>
        <w:tab/>
        <w:t xml:space="preserve">   5  5/64      </w:t>
      </w:r>
      <w:r>
        <w:rPr>
          <w:rFonts w:cs="Times New Roman" w:ascii="Times New Roman" w:hAnsi="Times New Roman"/>
          <w:b/>
        </w:rPr>
        <w:t>11.6718   (43/6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1  1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3  3/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+ 1  31/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.</w:t>
        <w:tab/>
        <w:t xml:space="preserve">    14   5/8</w:t>
        <w:tab/>
        <w:tab/>
      </w:r>
      <w:r>
        <w:rPr>
          <w:rFonts w:cs="Times New Roman" w:ascii="Times New Roman" w:hAnsi="Times New Roman"/>
          <w:b/>
        </w:rPr>
        <w:t>32.5311   (17/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7  17/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4  27/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u w:val="single"/>
        </w:rPr>
        <w:t>+ 5  51/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</w:t>
        <w:tab/>
        <w:t xml:space="preserve">   14  7/8</w:t>
        <w:tab/>
        <w:tab/>
      </w:r>
      <w:r>
        <w:rPr>
          <w:rFonts w:cs="Times New Roman" w:ascii="Times New Roman" w:hAnsi="Times New Roman"/>
          <w:b/>
        </w:rPr>
        <w:t>11.563   (9/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-   3  5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</w:t>
        <w:tab/>
        <w:t xml:space="preserve">    22  11/32</w:t>
        <w:tab/>
      </w:r>
      <w:r>
        <w:rPr>
          <w:rFonts w:cs="Times New Roman" w:ascii="Times New Roman" w:hAnsi="Times New Roman"/>
          <w:b/>
        </w:rPr>
        <w:t>12.4062  (13/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-   9  15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.</w:t>
        <w:tab/>
        <w:t>1  1/4  x  3/4 =</w:t>
        <w:tab/>
      </w:r>
      <w:r>
        <w:rPr>
          <w:rFonts w:cs="Times New Roman" w:ascii="Times New Roman" w:hAnsi="Times New Roman"/>
          <w:b/>
        </w:rPr>
        <w:t>.9375   (15/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>163.</w:t>
        <w:tab/>
        <w:t>21  17/32  x  1 1/16 =</w:t>
        <w:tab/>
        <w:tab/>
      </w:r>
      <w:r>
        <w:rPr>
          <w:rFonts w:cs="Times New Roman" w:ascii="Times New Roman" w:hAnsi="Times New Roman"/>
          <w:b/>
        </w:rPr>
        <w:t>22.8769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</w:t>
        <w:tab/>
        <w:t xml:space="preserve"> 1 1/2 (  1/4  =</w:t>
        <w:tab/>
        <w:tab/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.</w:t>
        <w:tab/>
        <w:t xml:space="preserve">  15  31/32 (  2  2/16</w:t>
        <w:tab/>
        <w:tab/>
      </w:r>
      <w:r>
        <w:rPr>
          <w:rFonts w:cs="Times New Roman" w:ascii="Times New Roman" w:hAnsi="Times New Roman"/>
          <w:b/>
        </w:rPr>
        <w:t>7.5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.</w:t>
        <w:tab/>
        <w:t xml:space="preserve">  3.125</w:t>
        <w:tab/>
        <w:tab/>
        <w:tab/>
      </w:r>
      <w:r>
        <w:rPr>
          <w:rFonts w:cs="Times New Roman" w:ascii="Times New Roman" w:hAnsi="Times New Roman"/>
          <w:b/>
        </w:rPr>
        <w:t>10.4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2.1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+ 5.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</w:t>
        <w:tab/>
        <w:t xml:space="preserve">  5.978</w:t>
        <w:tab/>
        <w:tab/>
      </w:r>
      <w:r>
        <w:rPr>
          <w:rFonts w:cs="Times New Roman" w:ascii="Times New Roman" w:hAnsi="Times New Roman"/>
          <w:b/>
        </w:rPr>
        <w:t>22.6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1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+   .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</w:t>
        <w:tab/>
        <w:t xml:space="preserve">  20.750</w:t>
        <w:tab/>
        <w:tab/>
      </w:r>
      <w:r>
        <w:rPr>
          <w:rFonts w:cs="Times New Roman" w:ascii="Times New Roman" w:hAnsi="Times New Roman"/>
          <w:b/>
        </w:rPr>
        <w:t>15.6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-   5.1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.</w:t>
        <w:tab/>
        <w:t xml:space="preserve">   4.0050</w:t>
        <w:tab/>
        <w:tab/>
      </w:r>
      <w:r>
        <w:rPr>
          <w:rFonts w:cs="Times New Roman" w:ascii="Times New Roman" w:hAnsi="Times New Roman"/>
          <w:b/>
        </w:rPr>
        <w:t>2.6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u w:val="single"/>
        </w:rPr>
        <w:t>- 1.375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.</w:t>
        <w:tab/>
        <w:t xml:space="preserve">    1.41</w:t>
        <w:tab/>
        <w:tab/>
      </w:r>
      <w:r>
        <w:rPr>
          <w:rFonts w:cs="Times New Roman" w:ascii="Times New Roman" w:hAnsi="Times New Roman"/>
          <w:b/>
        </w:rPr>
        <w:t>5.34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u w:val="single"/>
        </w:rPr>
        <w:t>x  3.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.</w:t>
        <w:tab/>
        <w:t xml:space="preserve">  541.25 (  99.715 =</w:t>
        <w:tab/>
      </w:r>
      <w:r>
        <w:rPr>
          <w:rFonts w:cs="Times New Roman" w:ascii="Times New Roman" w:hAnsi="Times New Roman"/>
          <w:b/>
        </w:rPr>
        <w:t>5.42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</w:t>
        <w:tab/>
        <w:t xml:space="preserve">.927654  (  .4375 = </w:t>
      </w:r>
      <w:r>
        <w:rPr>
          <w:rFonts w:cs="Times New Roman" w:ascii="Times New Roman" w:hAnsi="Times New Roman"/>
          <w:b/>
        </w:rPr>
        <w:t>2.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.</w:t>
        <w:tab/>
        <w:t xml:space="preserve">      .09019</w:t>
        <w:tab/>
        <w:tab/>
      </w:r>
      <w:r>
        <w:rPr>
          <w:rFonts w:cs="Times New Roman" w:ascii="Times New Roman" w:hAnsi="Times New Roman"/>
          <w:b/>
        </w:rPr>
        <w:t>.0007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x  .008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/>
      </w:pPr>
      <w:r>
        <w:rPr>
          <w:rFonts w:cs="Times New Roman" w:ascii="Times New Roman" w:hAnsi="Times New Roman"/>
        </w:rPr>
        <w:t>174.</w:t>
        <w:tab/>
        <w:t xml:space="preserve">Eighteen feet of stock are needed to make 50 studs, what length is needed to </w:t>
        <w:tab/>
        <w:t>make 20 studs?    _____</w:t>
      </w: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.</w:t>
        <w:tab/>
        <w:t xml:space="preserve">A bar of square brass 46” long weighs 41.995 LBS.  What is the weight of a piece </w:t>
        <w:tab/>
        <w:t xml:space="preserve">of the same bar 25.5” long?      </w:t>
      </w:r>
      <w:r>
        <w:rPr>
          <w:rFonts w:cs="Times New Roman" w:ascii="Times New Roman" w:hAnsi="Times New Roman"/>
          <w:b/>
        </w:rPr>
        <w:t>23.27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following questions require the print “SPIDER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.</w:t>
        <w:tab/>
        <w:t xml:space="preserve">Locate surface “I” in the Top View.     </w:t>
      </w:r>
      <w:r>
        <w:rPr>
          <w:rFonts w:cs="Times New Roman" w:ascii="Times New Roman" w:hAnsi="Times New Roman"/>
          <w:b/>
        </w:rPr>
        <w:t>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7. Locate surface “Z” in the Top View.      </w:t>
      </w:r>
      <w:r>
        <w:rPr>
          <w:rFonts w:cs="Times New Roman" w:ascii="Times New Roman" w:hAnsi="Times New Roman"/>
          <w:b/>
        </w:rPr>
        <w:t>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.</w:t>
        <w:tab/>
        <w:t xml:space="preserve">What is the overall height of the spider in the Front View?    </w:t>
      </w:r>
      <w:r>
        <w:rPr>
          <w:rFonts w:cs="Times New Roman" w:ascii="Times New Roman" w:hAnsi="Times New Roman"/>
          <w:b/>
        </w:rPr>
        <w:t>1.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</w:t>
        <w:tab/>
        <w:t xml:space="preserve">What is the approximate extreme outside diameter of the SPIDER?   </w:t>
      </w:r>
      <w:r>
        <w:rPr>
          <w:rFonts w:cs="Times New Roman" w:ascii="Times New Roman" w:hAnsi="Times New Roman"/>
          <w:b/>
        </w:rPr>
        <w:t>29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.</w:t>
        <w:tab/>
        <w:t xml:space="preserve">What will be the rough dimensions of the casting at “F” assuming that 1/8” has </w:t>
        <w:tab/>
        <w:t xml:space="preserve">been allowed for finishing?     </w:t>
      </w:r>
      <w:r>
        <w:rPr>
          <w:rFonts w:cs="Times New Roman" w:ascii="Times New Roman" w:hAnsi="Times New Roman"/>
          <w:b/>
        </w:rPr>
        <w:t>1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.  Give a finish dimension for “D”?     .</w:t>
      </w:r>
      <w:r>
        <w:rPr>
          <w:rFonts w:cs="Times New Roman" w:ascii="Times New Roman" w:hAnsi="Times New Roman"/>
          <w:b/>
        </w:rPr>
        <w:t>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.</w:t>
        <w:tab/>
        <w:t xml:space="preserve">What is the center to center distance “G” between the centering dowels?  </w:t>
      </w:r>
      <w:r>
        <w:rPr>
          <w:rFonts w:cs="Times New Roman" w:ascii="Times New Roman" w:hAnsi="Times New Roman"/>
          <w:b/>
        </w:rPr>
        <w:t>19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.</w:t>
        <w:tab/>
        <w:t xml:space="preserve">What is distance “R”.     </w:t>
      </w:r>
      <w:r>
        <w:rPr>
          <w:rFonts w:cs="Times New Roman" w:ascii="Times New Roman" w:hAnsi="Times New Roman"/>
          <w:b/>
        </w:rPr>
        <w:t>11.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-188.  What dimension size block should be placed at "B" to set a pi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" long on an angle of 11 deg. 9 min. 25 sec. when using a 5" s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 and block A = 1.6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A) 2.65"         </w:t>
      </w:r>
      <w:r>
        <w:rPr>
          <w:rFonts w:cs="Times New Roman" w:ascii="Times New Roman" w:hAnsi="Times New Roman"/>
          <w:b/>
        </w:rPr>
        <w:t>(B)  2.567</w:t>
      </w:r>
      <w:r>
        <w:rPr>
          <w:rFonts w:cs="Times New Roman" w:ascii="Times New Roman" w:hAnsi="Times New Roman"/>
        </w:rPr>
        <w:t>"      (C)  1. 975"       (D)  2.387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4749165" cy="3860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-193. Determine angle "X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  57°45’</w:t>
      </w:r>
      <w:r>
        <w:rPr>
          <w:rFonts w:cs="Times New Roman" w:ascii="Times New Roman" w:hAnsi="Times New Roman"/>
        </w:rPr>
        <w:tab/>
        <w:t>(B)   64° 15'</w:t>
        <w:tab/>
        <w:t>(C)   93°  45'</w:t>
        <w:tab/>
        <w:t>(D)   34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bookmarkStart w:id="0" w:name="_987236507"/>
      <w:bookmarkEnd w:id="0"/>
      <w:r>
        <w:rPr/>
        <w:object w:dxaOrig="5041" w:dyaOrig="40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05pt;height:203.05pt" filled="f" o:ole="">
            <v:imagedata r:id="rId8" o:title=""/>
          </v:shape>
          <o:OLEObject Type="Embed" ProgID="" ShapeID="ole_rId7" DrawAspect="Content" ObjectID="_1479740701" r:id="rId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-198.  Determine distance "X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(A)  2.694"</w:t>
      </w:r>
      <w:r>
        <w:rPr>
          <w:rFonts w:cs="Times New Roman" w:ascii="Times New Roman" w:hAnsi="Times New Roman"/>
        </w:rPr>
        <w:tab/>
        <w:t>(B)  3.377"</w:t>
        <w:tab/>
        <w:t>(C)  2.387"</w:t>
        <w:tab/>
        <w:t>(D)  2.875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/>
        <w:drawing>
          <wp:inline distT="0" distB="0" distL="0" distR="0">
            <wp:extent cx="3987165" cy="19424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-203.  Solve for "X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 2.000"</w:t>
        <w:tab/>
        <w:t>(B)   2.437"</w:t>
        <w:tab/>
        <w:t>(C)   1.981"</w:t>
        <w:tab/>
        <w:t xml:space="preserve">(D)   </w:t>
      </w:r>
      <w:r>
        <w:rPr>
          <w:rFonts w:cs="Times New Roman" w:ascii="Times New Roman" w:hAnsi="Times New Roman"/>
          <w:b/>
        </w:rPr>
        <w:t>1.803 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30065" cy="3085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14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-208. Find distance "X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  2.977</w:t>
        <w:tab/>
        <w:t>(B)  1.983</w:t>
        <w:tab/>
        <w:t>(C)  1.4</w:t>
        <w:tab/>
      </w:r>
      <w:r>
        <w:rPr>
          <w:rFonts w:cs="Times New Roman" w:ascii="Times New Roman" w:hAnsi="Times New Roman"/>
          <w:b/>
        </w:rPr>
        <w:t>(D)  2.5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52165" cy="2743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0" w:right="1000" w:gutter="0" w:header="0" w:top="10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ourier;Courier New" w:hAnsi="Courier;Courier New" w:eastAsia="Times New Roman" w:cs="Courier;Courier New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Courier;Courier New" w:hAnsi="Courier;Courier New" w:cs="Courier;Courier New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31:00Z</dcterms:created>
  <dc:creator>Tom Thill</dc:creator>
  <dc:description/>
  <dc:language>en-US</dc:language>
  <cp:lastModifiedBy>Tom Thill</cp:lastModifiedBy>
  <dcterms:modified xsi:type="dcterms:W3CDTF">2005-10-21T17:55:00Z</dcterms:modified>
  <cp:revision>3</cp:revision>
  <dc:subject/>
  <dc:title>GENERAL KNOWLEDGE</dc:title>
</cp:coreProperties>
</file>