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01"/>
        <w:gridCol w:w="3198"/>
      </w:tblGrid>
      <w:tr>
        <w:trPr/>
        <w:tc>
          <w:tcPr>
            <w:tcW w:w="9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/>
                <w:sz w:val="22"/>
                <w:szCs w:val="22"/>
              </w:rPr>
              <w:t xml:space="preserve">Goal 10-1:  </w:t>
            </w:r>
            <w:r>
              <w:rPr>
                <w:sz w:val="22"/>
                <w:szCs w:val="22"/>
              </w:rPr>
              <w:t xml:space="preserve">Shop Safety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Prevent physical &amp; environmental safety issues that are present in indust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7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y and explain workplace safety hazards, unsafe conditions and work practices relating to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ush poi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nch poi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r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ye injur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ectrocu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anglem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mes/Respiratory injuries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Lifting injuries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and explaining workplace safety hazards, unsafe conditions and work practices on a written and/or oral assessment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</w:rPr>
              <w:t>Always</w:t>
            </w:r>
            <w:r>
              <w:rPr>
                <w:b/>
                <w:bCs/>
              </w:rPr>
              <w:t xml:space="preserve"> implement the school/shop safety rules and work practices relating t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op/personal safe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machine safe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tool safe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Fire safety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ementing school/shop safety rules and work practices on a performance assessment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scribe the proper protocol for all school emergency pla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the proper protocol for all school emergency plans on a written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monstrate proper procedures when a school emergency or drill is hel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proper procedures when a school emergency or drill is held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49"/>
      </w:tblGrid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-3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 2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>: Assignment of a safety officer daily. Research on industrial accidents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64"/>
        <w:gridCol w:w="3043"/>
      </w:tblGrid>
      <w:tr>
        <w:trPr/>
        <w:tc>
          <w:tcPr>
            <w:tcW w:w="9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al 10-2:  </w:t>
            </w:r>
            <w:r>
              <w:rPr>
                <w:bCs/>
                <w:sz w:val="22"/>
                <w:szCs w:val="22"/>
              </w:rPr>
              <w:t>Reading machine prints for inform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Question (s):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</w:rPr>
            </w:pPr>
            <w:r>
              <w:rPr>
                <w:b/>
              </w:rPr>
              <w:t xml:space="preserve">Apply </w:t>
            </w:r>
            <w:r>
              <w:rPr>
                <w:b/>
                <w:i/>
              </w:rPr>
              <w:t>Size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Location</w:t>
            </w:r>
            <w:r>
              <w:rPr>
                <w:b/>
              </w:rPr>
              <w:t xml:space="preserve"> dimensions on a multi-view sketch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ing </w:t>
            </w:r>
            <w:r>
              <w:rPr>
                <w:i/>
                <w:sz w:val="22"/>
                <w:szCs w:val="22"/>
              </w:rPr>
              <w:t>Size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 xml:space="preserve"> dimensions on a multi-view sketch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98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xplain the use of ANSI/ASTM standard symbols/conventions on machine pri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iam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egr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ep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unterb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untersin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urface finish ma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Quant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ction 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tting plane 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ference dimension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Identifying and explaining the use of ANSI/ASTM standard symbols/conventions on machine prints.</w:t>
            </w:r>
          </w:p>
          <w:p>
            <w:pPr>
              <w:pStyle w:val="Bullets"/>
              <w:tabs>
                <w:tab w:val="clear" w:pos="1008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dimensioning methods used on machine prints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Baseline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Angular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Metric</w:t>
            </w:r>
          </w:p>
          <w:p>
            <w:pPr>
              <w:pStyle w:val="Normalbullet"/>
              <w:numPr>
                <w:ilvl w:val="0"/>
                <w:numId w:val="4"/>
              </w:numPr>
              <w:rPr/>
            </w:pPr>
            <w:r>
              <w:rPr/>
              <w:t>Tabular</w:t>
            </w:r>
          </w:p>
          <w:p>
            <w:pPr>
              <w:pStyle w:val="Normalbullet"/>
              <w:numPr>
                <w:ilvl w:val="0"/>
                <w:numId w:val="4"/>
              </w:numPr>
              <w:rPr/>
            </w:pPr>
            <w:r>
              <w:rPr/>
              <w:t>Coordinate</w:t>
            </w:r>
          </w:p>
          <w:p>
            <w:pPr>
              <w:pStyle w:val="Normalbullet"/>
              <w:numPr>
                <w:ilvl w:val="0"/>
                <w:numId w:val="4"/>
              </w:numPr>
              <w:rPr/>
            </w:pPr>
            <w:r>
              <w:rPr/>
              <w:t>Dual dimensio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dimensioning methods used on machine prints during a performance assessmen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98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identify basic tolerancing terms and definitions.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Tolerance</w:t>
            </w:r>
          </w:p>
          <w:p>
            <w:pPr>
              <w:pStyle w:val="Poweredbullet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inal size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Basic size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Actual size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General tolerances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Limits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Unilateral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 xml:space="preserve">Bilateral </w:t>
            </w:r>
          </w:p>
          <w:p>
            <w:pPr>
              <w:pStyle w:val="Normalbullet"/>
              <w:numPr>
                <w:ilvl w:val="0"/>
                <w:numId w:val="4"/>
              </w:numPr>
              <w:rPr/>
            </w:pPr>
            <w:r>
              <w:rPr/>
              <w:t>Allowance</w:t>
            </w:r>
          </w:p>
          <w:p>
            <w:pPr>
              <w:pStyle w:val="Normalbullet"/>
              <w:numPr>
                <w:ilvl w:val="0"/>
                <w:numId w:val="4"/>
              </w:numPr>
              <w:rPr/>
            </w:pPr>
            <w:r>
              <w:rPr/>
              <w:t>Clearance</w:t>
            </w:r>
          </w:p>
          <w:p>
            <w:pPr>
              <w:pStyle w:val="Normalbullet"/>
              <w:numPr>
                <w:ilvl w:val="0"/>
                <w:numId w:val="4"/>
              </w:numPr>
              <w:rPr/>
            </w:pPr>
            <w:r>
              <w:rPr/>
              <w:t>Basic hole and shaft system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and identifying basic tolerancing terms and definitions on a written assessment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iCs/>
              </w:rPr>
              <w:t>Identify methods of representing threads on a machine print.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 xml:space="preserve">Detailed 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Schematic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Simplified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ing methods of representing threads on a machine print</w:t>
            </w:r>
            <w:r>
              <w:rPr>
                <w:sz w:val="22"/>
                <w:szCs w:val="22"/>
              </w:rPr>
              <w:t xml:space="preserve"> on a written assessment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dentify and explain key elements of a thread note.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Thread size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TPI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Series</w:t>
            </w:r>
          </w:p>
          <w:p>
            <w:pPr>
              <w:pStyle w:val="Poweredbullet"/>
              <w:numPr>
                <w:ilvl w:val="0"/>
                <w:numId w:val="4"/>
              </w:numPr>
              <w:rPr/>
            </w:pPr>
            <w:r>
              <w:rPr/>
              <w:t>Fi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Identifying and explaining key elements of a thread note on a written and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unction of auxiliary views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xplaining the function of auxiliary views on a written assessment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Explain the function of a sectional view and identify five type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ved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d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n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Explaining the function of a sectional view and identify five types on a written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33"/>
      </w:tblGrid>
      <w:tr>
        <w:trPr/>
        <w:tc>
          <w:tcPr>
            <w:tcW w:w="9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s 3, Machine trades Blue Print Reading, test creator software, and the internet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70"/>
        <w:gridCol w:w="1288"/>
        <w:gridCol w:w="3245"/>
      </w:tblGrid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al 10-3:  </w:t>
            </w:r>
            <w:r>
              <w:rPr>
                <w:bCs/>
                <w:sz w:val="22"/>
                <w:szCs w:val="22"/>
              </w:rPr>
              <w:t>Demonstrate a good work eth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Web"/>
              <w:numPr>
                <w:ilvl w:val="0"/>
                <w:numId w:val="1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Understand what work ethic is and to recognize </w:t>
            </w:r>
            <w:r>
              <w:rPr>
                <w:b/>
                <w:i/>
              </w:rPr>
              <w:t>characteristics</w:t>
            </w:r>
            <w:r>
              <w:rPr>
                <w:b/>
              </w:rPr>
              <w:t xml:space="preserve"> essential to a good work ethic.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0" w:after="280"/>
              <w:rPr>
                <w:b/>
                <w:b/>
              </w:rPr>
            </w:pPr>
            <w:r>
              <w:rPr>
                <w:b/>
                <w:iCs/>
              </w:rPr>
              <w:t>Interpersonal skills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0" w:after="280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nitiative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Dependability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ng work ethic and recognizing characteristics essential to a good work ethic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9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iCs/>
                <w:sz w:val="22"/>
                <w:szCs w:val="22"/>
              </w:rPr>
              <w:t xml:space="preserve">Examine employability skills related to work ethic and identify key characteristics which are important for </w:t>
            </w:r>
            <w:r>
              <w:rPr>
                <w:i/>
                <w:iCs/>
                <w:sz w:val="22"/>
                <w:szCs w:val="22"/>
              </w:rPr>
              <w:t>success in the workplace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Attendance (Punctuality)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work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Attitud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vity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Skill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Cooperatio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Respect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dentifying and listing key characteristics which are important for </w:t>
            </w:r>
            <w:r>
              <w:rPr>
                <w:i/>
                <w:iCs/>
                <w:sz w:val="22"/>
                <w:szCs w:val="22"/>
              </w:rPr>
              <w:t>success in the workplace</w:t>
            </w:r>
            <w:r>
              <w:rPr>
                <w:iCs/>
                <w:sz w:val="22"/>
                <w:szCs w:val="22"/>
              </w:rPr>
              <w:t xml:space="preserve"> on a written and/or oral assessment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laining how employability skills are related to work ethic on a written and/or oral assessme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Practicing </w:t>
            </w:r>
            <w:r>
              <w:rPr>
                <w:iCs/>
                <w:sz w:val="22"/>
                <w:szCs w:val="22"/>
              </w:rPr>
              <w:t>employability skills related to a good work ethic in and out of the shop and classroom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5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iCs/>
              </w:rPr>
              <w:t>Examine the role of interpersonal skills as an aspect of work ethic and develop strategies for improving interpersonal skills.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abits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ttitude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Manners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ppearance</w:t>
            </w:r>
          </w:p>
          <w:p>
            <w:pPr>
              <w:pStyle w:val="NormalWeb"/>
              <w:numPr>
                <w:ilvl w:val="1"/>
                <w:numId w:val="1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Behaviors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ing the role of interpersonal skills as an aspect of work ethic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veloping and implementing strategies for improving interpersonal skills in and out of the shop and classroom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nderstand initiative as a part of work ethic and learn to use initiative in appropriate and productive way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plaining </w:t>
            </w:r>
            <w:r>
              <w:rPr>
                <w:iCs/>
                <w:sz w:val="22"/>
                <w:szCs w:val="22"/>
              </w:rPr>
              <w:t>initiative as a part of work ethic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</w:rPr>
              <w:t>Evaluating one's own initiative, and demonstrating an increased initiative in appropriate and productive way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nderstand the importance of being dependable and identify areas for improving personal dependability.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laining the importance of being dependable and identifying areas for improving personal dependability on a written and/or oral assessment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ploying characteristics that will improve personal dependability in and out of the shop and classroom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Understand what is considered sexual harassment.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ing the implications of sexual harassment in the workplace on a written and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 30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22"/>
        <w:gridCol w:w="1638"/>
        <w:gridCol w:w="3403"/>
      </w:tblGrid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al 10-4:</w:t>
            </w:r>
            <w:r>
              <w:rPr>
                <w:sz w:val="22"/>
                <w:szCs w:val="22"/>
              </w:rPr>
              <w:t xml:space="preserve"> Perform basic set-up and turning operation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 Question (s):</w:t>
            </w:r>
            <w:r>
              <w:rPr>
                <w:sz w:val="22"/>
                <w:szCs w:val="22"/>
              </w:rPr>
              <w:t xml:space="preserve">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standard(s)?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Identify the moving parts of a lathe that can cause injury.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ing the moving parts of a lathe that can cause injury on a written and/or oral assessment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  <w:tr>
        <w:trPr>
          <w:trHeight w:val="119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Identify all safety devices and explain their function(s).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ing all safety devices and explaining their function(s) on a written and/or oral assessmen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Explain how personal items can become safety hazards. 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aining how these personal items can become safety hazards on a written and/or oral assessment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Use all required personal safety equipment when operating a lathe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glass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pirator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st mask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aring protecto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Shoe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all required personal safety equipment when operating a lathe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Cs/>
              </w:rPr>
            </w:pPr>
            <w:r>
              <w:rPr>
                <w:iCs/>
                <w:sz w:val="22"/>
                <w:szCs w:val="22"/>
              </w:rPr>
              <w:t>Identify different types of lathes and explain their uses.</w:t>
            </w:r>
          </w:p>
          <w:p>
            <w:pPr>
              <w:pStyle w:val="Poweredbullet"/>
              <w:numPr>
                <w:ilvl w:val="0"/>
                <w:numId w:val="4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gine Lathe</w:t>
            </w:r>
          </w:p>
          <w:p>
            <w:pPr>
              <w:pStyle w:val="Poweredbullet"/>
              <w:numPr>
                <w:ilvl w:val="0"/>
                <w:numId w:val="4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rret Lathe</w:t>
            </w:r>
          </w:p>
          <w:p>
            <w:pPr>
              <w:pStyle w:val="Poweredbullet"/>
              <w:numPr>
                <w:ilvl w:val="0"/>
                <w:numId w:val="4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tical Turret Lathe</w:t>
            </w:r>
          </w:p>
          <w:p>
            <w:pPr>
              <w:pStyle w:val="Poweredbullet"/>
              <w:numPr>
                <w:ilvl w:val="0"/>
                <w:numId w:val="4"/>
              </w:numPr>
              <w:rPr>
                <w:bCs/>
              </w:rPr>
            </w:pPr>
            <w:r>
              <w:rPr>
                <w:b w:val="false"/>
                <w:sz w:val="22"/>
                <w:szCs w:val="22"/>
              </w:rPr>
              <w:t>CNC Lathe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different types of lathes and explaining their uses on a written and/or oral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36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Identify the major parts of a lathe and explain their purpose.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the major parts of a lathe and explaining their purpose on a written and /or oral assessment.</w:t>
            </w:r>
          </w:p>
          <w:p>
            <w:pPr>
              <w:pStyle w:val="Normal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st, explain and demonstrate the use of lathe accessori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Micrometer stop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llower res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eady res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per attachments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ing and explaining the use of these lathe accessories 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sing these lathe accessories on a performance assessment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, explain and demonstrate use of work holding devices and their attachments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4 jaw chuck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obs type chuck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Bolt to faceplate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and explaining the use of these work-holding attachments 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ing these work-holding attachments on a performance assessment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, Explain and demonstrate the application of cutting tools used on a lathe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 xml:space="preserve">Left &amp; Right cut 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Grooving/cutoff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Threading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Knurling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ring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m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gles (Compound Tool Rest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ing and explaining the application of these cutting tools on a written and/or oral assess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</w:rPr>
              <w:t>Demonstrating the correct use of these cutting tools on a performance assessment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plain the uses of high speed steel and carbide tool material.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ing the uses of high speed steel and carbide tool material on a written and/or oral assessment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lement an acceptable “checkout procedure” for proper lathe maintenance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ubrication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justment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Implementing an acceptable “checkout procedure” for proper lathe maintenance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Use algebraic formulas and conversion tables to calculate inch-based speeds and feeds based on job require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80"/>
            </w:tblGrid>
            <w:tr>
              <w:trPr/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rpm =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S X 4</w:t>
                  </w:r>
                </w:p>
              </w:tc>
            </w:tr>
            <w:tr>
              <w:trPr/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ing algebraic formulas and conversion tables to calculate speeds and feeds </w:t>
            </w:r>
            <w:r>
              <w:rPr>
                <w:sz w:val="22"/>
                <w:szCs w:val="22"/>
              </w:rPr>
              <w:t>on a performance assessment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 different sizes and styles of threads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fied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m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pered pip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tric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different sizes and styles of threads on a written and/or oral assessment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Identify and explain common thread terminology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elix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Screw Thread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Nominal Siz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Pitch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Lead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Major Diameter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inor Diameter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Pitch Diame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Identifying and explaining common thread terminology on a written and/or oral assess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Demonstrate the set-up procedure and perform operations required to produce a thread with regards to: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mpound tool rest angle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Pitch selection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ool bit orient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ing the set-up procedure required to produce a thread on a performance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fully performing operations required to produce a thread on a performance assessment in a responsible and safe manner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e algebraic formulas to calculate dimensions necessary to produce threads on a lathe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20"/>
            </w:tblGrid>
            <w:tr>
              <w:trPr/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itch =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_1_</w:t>
                  </w:r>
                </w:p>
              </w:tc>
            </w:tr>
            <w:tr>
              <w:trPr/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P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64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840"/>
              <w:gridCol w:w="1200"/>
            </w:tblGrid>
            <w:tr>
              <w:trPr/>
              <w:tc>
                <w:tcPr>
                  <w:tcW w:w="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 =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_.866_</w:t>
                  </w:r>
                </w:p>
              </w:tc>
              <w:tc>
                <w:tcPr>
                  <w:tcW w:w="1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depth of thread)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PI</w:t>
                  </w:r>
                </w:p>
              </w:tc>
              <w:tc>
                <w:tcPr>
                  <w:tcW w:w="1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ing algebraic formulas to calculate dimensions necessary to produce threads on a lathe on a written and performance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e the three-wire thread measuring system to measure threads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rangement of work, wires, and micrometer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0" w:after="120"/>
              <w:ind w:left="490" w:hanging="2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wire formula calculation</w:t>
            </w:r>
          </w:p>
          <w:tbl>
            <w:tblPr>
              <w:tblW w:w="2461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931"/>
            </w:tblGrid>
            <w:tr>
              <w:trPr/>
              <w:tc>
                <w:tcPr>
                  <w:tcW w:w="15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M= D + 3G </w:t>
                  </w:r>
                  <w:r>
                    <w:rPr>
                      <w:rFonts w:cs="GDT" w:ascii="GDT" w:hAnsi="GDT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1.5155_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ing the three-wire thread measuring system to measure threads on a performance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sources:</w:t>
            </w:r>
            <w:r>
              <w:rPr/>
              <w:t xml:space="preserve"> </w:t>
            </w:r>
            <w:r>
              <w:rPr>
                <w:sz w:val="22"/>
              </w:rPr>
              <w:t>Machining Fundamentals Text Book, chapters 13 and 14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xtension Activity: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Teacher initiated activity(s) based on the student’s level of understanding and development of the lesson, as needed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70"/>
        <w:gridCol w:w="1288"/>
        <w:gridCol w:w="3245"/>
      </w:tblGrid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al 10-5:  </w:t>
            </w:r>
            <w:r>
              <w:rPr>
                <w:bCs/>
                <w:sz w:val="22"/>
                <w:szCs w:val="22"/>
              </w:rPr>
              <w:t>Introduction to drills and drilling machi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bCs/>
              </w:rPr>
              <w:t>Identify the parts of a drill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Shank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Cutting edge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Margi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Hand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the parts of a drill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bCs/>
              </w:rPr>
              <w:t>Demonstrate the proper method of measuring a drill bit to identify size.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ng the proper method of measuring a drill bit to identify size on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proper method to sharpen a drill point using a bench grinder.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the proper method to sharpen a drill point using a bench grinder on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63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y various types of drilling machines and describe the specific type(s) of work each machine produces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Drill Pres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dial Drill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ulti spindl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ang drill pres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Hand drill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ying various types of drilling machines and describing the specific type(s) of work each machine produces on a written and/or oral assessm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Identify and list possible injuries that can occur if a drilling machine is operated in an unsafe manner.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and listing possible injuries that can occur if a drilling machine is operated in an unsafe manner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ork holding devices used with a drill press and demonstrate their application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V-Block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Strap clamp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C clamp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oss slide vise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Step block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</w:rPr>
              <w:t>Angle plate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Identifying work holding devices used with a drill press 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ir application during a performance assessment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 10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58"/>
        <w:gridCol w:w="3245"/>
      </w:tblGrid>
      <w:tr>
        <w:trPr/>
        <w:tc>
          <w:tcPr>
            <w:tcW w:w="9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al 10-6:  </w:t>
            </w:r>
            <w:r>
              <w:rPr>
                <w:bCs/>
                <w:sz w:val="22"/>
                <w:szCs w:val="22"/>
              </w:rPr>
              <w:t>Use precision measuring tools for machine part inspe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, explain and demonstrate the use of micromet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Inside &amp; outs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Dep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Thre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Blade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and explaining the use of micrometers on a written and/or oral assessment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ng the use of micrometers on a performance assessment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, explain and demonstrate the use of comparison gag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Radius Gag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Center Ga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read Pitch Ga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 gag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Go &amp; No-Go gages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ying and explaining the </w:t>
            </w:r>
            <w:r>
              <w:rPr>
                <w:bCs/>
              </w:rPr>
              <w:t xml:space="preserve">use of comparison gages </w:t>
            </w:r>
            <w:r>
              <w:rPr>
                <w:bCs/>
                <w:sz w:val="22"/>
                <w:szCs w:val="22"/>
              </w:rPr>
              <w:t>on a written and/or oral assessment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monstrating the use of </w:t>
            </w:r>
            <w:r>
              <w:rPr>
                <w:bCs/>
              </w:rPr>
              <w:t>comparison gages</w:t>
            </w:r>
            <w:r>
              <w:rPr>
                <w:bCs/>
                <w:sz w:val="22"/>
                <w:szCs w:val="22"/>
              </w:rPr>
              <w:t xml:space="preserve"> on a performance assessment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and demonstrate the common uses of gage blocks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ing the common uses of gage blocks on a written and/or oral assessment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ng the common uses of gage blocks on a performance assessment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Identify, explain and demonstrate the use of dial and digital indicators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and explaining the common uses of gage blocks on a written and/or oral assessment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ng the common uses of gage blocks on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0"/>
        <w:gridCol w:w="1870"/>
        <w:gridCol w:w="1288"/>
        <w:gridCol w:w="3245"/>
      </w:tblGrid>
      <w:tr>
        <w:trPr>
          <w:trHeight w:val="129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Demonstrate proper care of </w:t>
            </w:r>
            <w:r>
              <w:rPr>
                <w:b/>
                <w:bCs/>
              </w:rPr>
              <w:t>all measuring tools and their components.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Demonstrating </w:t>
            </w:r>
            <w:r>
              <w:rPr>
                <w:iCs/>
                <w:sz w:val="22"/>
                <w:szCs w:val="22"/>
              </w:rPr>
              <w:t xml:space="preserve">proper care of </w:t>
            </w:r>
            <w:r>
              <w:rPr>
                <w:bCs/>
                <w:sz w:val="22"/>
                <w:szCs w:val="22"/>
              </w:rPr>
              <w:t>all measuring tools and their components on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 4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58"/>
        <w:gridCol w:w="3245"/>
      </w:tblGrid>
      <w:tr>
        <w:trPr/>
        <w:tc>
          <w:tcPr>
            <w:tcW w:w="9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Goal 10-7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rform basic set-up and Milling Oper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Identify safety hazards that may cause injury during the operation of a vertical milling machine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ing safety hazards that may cause injury during the operation of a vertical milling machine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Identify all safety devices and explain their function(s)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ing all safety devices and explaining their function(s)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xplain how personal items can become safety hazards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xplaining how these personal items can become safety hazards on a written and/or oral assessment.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Use all required personal safety equipment when operating a milling machine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Safety glass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Respirator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Dust mask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Hearing protector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Safety Shoes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ing all required personal safety equipment when operating a milling machine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Identify different types of milling machines and explain their uses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Horizontal (Plain and universal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Vertical spind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Fixed be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b/>
              </w:rPr>
              <w:t>Column and knee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different types of milling machines and explaining their uses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common milling cutters and explain their characteristics and uses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End cutter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Face cutter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Fly cutter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hell cutter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erted tool cutters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common milling cutters and explain their characteristics and uses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2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2"/>
                <w:szCs w:val="22"/>
              </w:rPr>
              <w:t>Identify and demonstrate use of common work-holding attachments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Fixtur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Vis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</w:rPr>
              <w:t>Milling Jack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amp se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gle plates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these common work-holding attachments on a written and/or oral assessmen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uccessfully demonstrating the use of these common work-holding attachments on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/>
                <w:bCs/>
              </w:rPr>
              <w:t>Explain the importance of cutting speeds and feeds with regards to milling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Explaining the importance of cutting speeds and feeds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charts and tables to determine speeds and feeds based on the job requirements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ing a part within acceptable standards using the appropriate speed and feed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Explain and p</w:t>
            </w:r>
            <w:r>
              <w:rPr>
                <w:bCs/>
                <w:sz w:val="22"/>
                <w:szCs w:val="22"/>
              </w:rPr>
              <w:t xml:space="preserve">erform the </w:t>
            </w:r>
            <w:r>
              <w:rPr>
                <w:sz w:val="22"/>
                <w:szCs w:val="22"/>
              </w:rPr>
              <w:t xml:space="preserve">procedures required to complete the following </w:t>
            </w:r>
            <w:r>
              <w:rPr>
                <w:bCs/>
                <w:sz w:val="22"/>
                <w:szCs w:val="22"/>
              </w:rPr>
              <w:t>operations using the vertical milling machin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quare block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Angle cu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elect rpm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apping hol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mming the machine head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Explaining the procedures used to perform these </w:t>
            </w:r>
            <w:r>
              <w:rPr>
                <w:bCs/>
                <w:sz w:val="22"/>
                <w:szCs w:val="22"/>
              </w:rPr>
              <w:t>operations on a written and/oral assessmen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the milling machine in a responsible and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nner to perform these operations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33"/>
      </w:tblGrid>
      <w:tr>
        <w:trPr/>
        <w:tc>
          <w:tcPr>
            <w:tcW w:w="9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sources:</w:t>
            </w:r>
            <w:r>
              <w:rPr>
                <w:b w:val="false"/>
                <w:sz w:val="22"/>
                <w:szCs w:val="22"/>
              </w:rPr>
              <w:t xml:space="preserve"> Machining Fundamentals Text Book, chapters 2, 17, and 18.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xtension Activity: </w:t>
            </w:r>
            <w:r>
              <w:rPr>
                <w:sz w:val="22"/>
              </w:rPr>
              <w:t>Teacher initiated activity(s) based on the student’s level of understanding and development of the lesson, as needed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92"/>
        <w:gridCol w:w="1871"/>
        <w:gridCol w:w="2852"/>
        <w:gridCol w:w="387"/>
      </w:tblGrid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al 10-8:  </w:t>
            </w:r>
            <w:r>
              <w:rPr>
                <w:bCs/>
                <w:sz w:val="22"/>
                <w:szCs w:val="22"/>
              </w:rPr>
              <w:t>Use advanced layout methods and techniqu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Question (s):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12" w:hRule="atLeast"/>
        </w:trPr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b/>
              </w:rPr>
              <w:t>Identify, describe, and demonstrate layout tools used for laying out complex jobs.</w:t>
            </w:r>
          </w:p>
          <w:p>
            <w:pPr>
              <w:pStyle w:val="Poweredbullet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Combination set</w:t>
            </w:r>
          </w:p>
          <w:p>
            <w:pPr>
              <w:pStyle w:val="Poweredbullet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Hermaphrodite caliper</w:t>
            </w:r>
          </w:p>
          <w:p>
            <w:pPr>
              <w:pStyle w:val="Poweredbullet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Right angle plate</w:t>
            </w:r>
          </w:p>
          <w:p>
            <w:pPr>
              <w:pStyle w:val="Poweredbullet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Angle plate</w:t>
            </w:r>
          </w:p>
          <w:p>
            <w:pPr>
              <w:pStyle w:val="Poweredbullet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V-block</w:t>
            </w:r>
          </w:p>
          <w:p>
            <w:pPr>
              <w:pStyle w:val="Poweredbullet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Vernier protractor</w:t>
            </w:r>
          </w:p>
        </w:tc>
        <w:tc>
          <w:tcPr>
            <w:tcW w:w="3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ying these layout tools and describing their function(s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the function(s) of these layout tools on a performance assessment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Web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b/>
              </w:rPr>
              <w:t>Implement all safety practices when using layout tools.</w:t>
            </w:r>
          </w:p>
        </w:tc>
        <w:tc>
          <w:tcPr>
            <w:tcW w:w="3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ng all safety practices when using layout tools on a performance assessment.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Web"/>
              <w:numPr>
                <w:ilvl w:val="0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Demonstrate the steps to laying out a complex job that includes radii, holes, and angles according to print specifications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the steps to laying out a complex job that includes radii, holes, and angl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a performance assessment.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s 2 &amp; 5, test creator software, and the internet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72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0"/>
        <w:gridCol w:w="1288"/>
        <w:gridCol w:w="3245"/>
      </w:tblGrid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Goal 10-9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troduction to offhand and precision grind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Grinding Machines are capable of removing small amounts of material for a high degree of accu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ing Machines come in many different variations for specific tas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>Identify safety hazards that may cause injury during the operation of grinding machines.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Safety Guards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clothing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Mounting of Wheel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work holding measures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Safe work area.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ing safety hazards that may cause injury during the operation of grinding machines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Demonstrate the proper safety precautions when using a grinding machine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 xml:space="preserve">Safety Glasses 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Guards in place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Work correctly mounted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</w:rPr>
            </w:pPr>
            <w:r>
              <w:rPr>
                <w:b/>
              </w:rPr>
              <w:t>Proper wheel selection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emonstrating the proper safety precautions when using a grinding machine during a performance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Identify different types of grinding machines and explain their functions.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OD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D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lanchard Grinder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Identifying different types of grinding machines and explaining their functions on a written and/or oral assessment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bCs/>
                <w:sz w:val="22"/>
                <w:szCs w:val="22"/>
              </w:rPr>
              <w:t>Identify and demonstrate the proper use of common accessories and work-holding attachme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 Block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Clam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llel Clam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cision lathe stops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Identifying and demonstrating the proper use of common accessories and work-holding attachments during a performance assessment.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70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Demonstrate a visual inspection of a Grinding Wheel before mounting using the following guidelines: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spect wheel for damage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sure wheel has blotters on both sides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</w:rPr>
            </w:pPr>
            <w:r>
              <w:rPr>
                <w:b/>
              </w:rPr>
              <w:t>Perform a Ring test on wheel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emonstrating a visual inspection of a Grinding Wheel before mounting during a performance assessment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442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he basic parts of a Surface Grinder.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ndle 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Magnetic Chuck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olumn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Ways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Longitude Feed Hand wheel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ross Feed Hand wheel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</w:rPr>
            </w:pPr>
            <w:r>
              <w:rPr>
                <w:b/>
                <w:bCs/>
              </w:rPr>
              <w:t>Down feed hand wheel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Lubrication System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the basic parts of a Surface Grinder on a written and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91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erms associated with the design, structure and material composition of grinding wheels.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rasive type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nd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</w:rPr>
            </w:pPr>
            <w:r>
              <w:rPr>
                <w:sz w:val="22"/>
                <w:szCs w:val="22"/>
              </w:rPr>
              <w:t>Grain Size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terms associated with the design, structure and material composition of grinding wheels, on a written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y common grinding wheels and explain their uses. 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ylindrical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ight Cup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h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red Cup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Identifying common grinding wheels and explaining their uses on a written and /oral assessment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standard charts to select the appropriate grinding wheel with regards to machine type, task, and part material (ferrous or non-ferrous) 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standard charts to select the appropriate grinding wheel with regards to machine type, task, and part material (ferrous or non-ferrous)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proper mounting and balancing of a grinding wheel on the following machines.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al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 Grinder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proper mounting and balancing of a grinding wheel during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proper dressing of a grinding wheel on the following machines.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al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Grind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ecting the proper dressing tool during a performance assessme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Locating and holding the dressing tool during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ng the proper use of the dressing tool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safe and proper use of a grinding machine.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al Grinder</w:t>
            </w:r>
          </w:p>
          <w:p>
            <w:pPr>
              <w:pStyle w:val="Normal"/>
              <w:numPr>
                <w:ilvl w:val="1"/>
                <w:numId w:val="12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Grinder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emonstrating the safe and proper use of a grinding machine on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sources:</w:t>
            </w:r>
            <w:r>
              <w:rPr>
                <w:b w:val="false"/>
                <w:sz w:val="22"/>
                <w:szCs w:val="22"/>
              </w:rPr>
              <w:t xml:space="preserve"> Machining Fundamentals Text Book, chapters 2, 11 &amp; 19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xtension Activity: </w:t>
            </w:r>
            <w:r>
              <w:rPr>
                <w:sz w:val="22"/>
              </w:rPr>
              <w:t>Teacher initiated activity(s) based on the student’s level of understanding and development of the lesson, as neede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1000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2240" w:h="15840"/>
      <w:pgMar w:left="172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D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 8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 10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21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 12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6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 2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 4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9" o:spid="shape_0" fillcolor="silver" stroked="f" o:allowincell="f" style="position:absolute;margin-left:-1.65pt;margin-top:239.7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12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5" o:spid="shape_0" fillcolor="silver" stroked="f" o:allowincell="f" style="position:absolute;margin-left:-1.65pt;margin-top:239.7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18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 id="PowerPlusWaterMarkObject 6" o:spid="shape_0" fillcolor="silver" stroked="f" o:allowincell="f" style="position:absolute;margin-left:-1.65pt;margin-top:240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10-1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88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10-6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2"/>
        <w:i w:val="false"/>
        <w:b w:val="false"/>
        <w:szCs w:val="22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10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36" w:hanging="648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10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10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"/>
        </w:tabs>
        <w:ind w:left="432" w:hanging="14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decimal"/>
      <w:suff w:val="space"/>
      <w:lvlText w:val="10-9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10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10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10-5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10-8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10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tabs>
        <w:tab w:val="clear" w:pos="720"/>
        <w:tab w:val="left" w:pos="1008" w:leader="none"/>
      </w:tabs>
      <w:ind w:left="720" w:hanging="0"/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4"/>
      </w:numPr>
    </w:pPr>
    <w:rPr>
      <w:b/>
      <w:iCs/>
    </w:rPr>
  </w:style>
  <w:style w:type="paragraph" w:styleId="Normalbullet">
    <w:name w:val="normal bullet"/>
    <w:basedOn w:val="Normal"/>
    <w:qFormat/>
    <w:pPr>
      <w:numPr>
        <w:ilvl w:val="0"/>
        <w:numId w:val="4"/>
      </w:numPr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9:00Z</dcterms:created>
  <dc:creator>jm41</dc:creator>
  <dc:description/>
  <cp:keywords/>
  <dc:language>en-US</dc:language>
  <cp:lastModifiedBy>xxxxx</cp:lastModifiedBy>
  <cp:lastPrinted>2007-05-03T08:26:00Z</cp:lastPrinted>
  <dcterms:modified xsi:type="dcterms:W3CDTF">2007-05-16T01:27:00Z</dcterms:modified>
  <cp:revision>33</cp:revision>
  <dc:subject/>
  <dc:title>Goal 9-4:  Introduce Turning Fundamentals</dc:title>
</cp:coreProperties>
</file>